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ДО ЦДОдД ________________А.К. Ахмеджанов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8"/>
          <w:szCs w:val="28"/>
        </w:rPr>
        <w:t>«21» января 2020 год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учрежденческого фотоконкурса «Зимушка-зима»,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Учрежденческий конкурс фотографий «Зимушка-зима» (далее – Конкурс) проводится муниципальным учреждением дополнительного образования «Центр дополнительного образования для детей» Октябрьского района г. Саратова (далее – ЦДОдД)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sz w:val="26"/>
          <w:szCs w:val="26"/>
        </w:rPr>
        <w:t>2. Цели и задачи конкурса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курс проводится в целях выявления талантливых детей в области художественного творчества и создания условий для ранней профориентации ребенка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конкурса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здать условия для творческой самореализации детей;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6"/>
          <w:szCs w:val="26"/>
        </w:rPr>
        <w:t>- стимулирование детского художественного творчества, воспитание и формирование эстетического вкуса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- привлечение детей и подростков к активному участию в учрежденческих мероприятиях;</w:t>
      </w:r>
    </w:p>
    <w:p>
      <w:pPr>
        <w:pStyle w:val="Normal"/>
        <w:ind w:right="-2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участия в конкурс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1. К участию в конкурсе приглашаются </w:t>
      </w:r>
      <w:r>
        <w:rPr>
          <w:color w:val="000000"/>
          <w:sz w:val="26"/>
          <w:szCs w:val="26"/>
          <w:shd w:fill="FFFFFF" w:val="clear"/>
        </w:rPr>
        <w:t>учащиеся, посещающие объединения или подростковые клубы ЦДОдД Октябрьского района г. Саратов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2. Конкурс проводится по возрастным категориям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- 6 - 9 лет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- 10 - 13 лет;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14-18 лет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3. Конкурс проводится с 21 января по 18 февраля 2020 года. </w:t>
      </w:r>
    </w:p>
    <w:p>
      <w:pPr>
        <w:pStyle w:val="TextBodyIndent"/>
        <w:spacing w:before="0" w:after="0"/>
        <w:ind w:left="0" w:right="-2" w:hanging="0"/>
        <w:jc w:val="both"/>
        <w:rPr/>
      </w:pPr>
      <w:r>
        <w:rPr>
          <w:color w:val="000000"/>
          <w:sz w:val="26"/>
          <w:szCs w:val="26"/>
        </w:rPr>
        <w:t>3.4. Работы могут быть выполнены как отдельными авторами, так и творческими коллективами, но не более 2-х человек. Авторский коллектив может формироваться из учащихся одной возрастной категории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Номинации конкурса: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>1. «Зимний пейзаж»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>2. «Зимний портрет»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3. «Зимние забавы» 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4. «Братья наши меньши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 Участники Конкурса представляют фотографии в распечатанном виде по адресу: г. Саратов, ул. Дегтярная, д.7 (отдел воспитательной работы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и в электронном 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ktcd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или на флеш-карте). Конкурсные работы должны быть выполнены в формате 15х21. Работы оформляются в паспарту из белой или цветной бумаги (или картона) формата А4. Работы в деревянных рамках, под стеклом, фотоколлажи не принимаются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тной стороне работы указывается: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работы, номинация;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возраст автора (или авторов) работы;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именование объединения (подросткового клуба);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фамилия, имя, отчество, должность (полностью) и контактный телефон руководителя. 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1. Конкурс проводится в МУДО ЦДОдД, по адресу: ул. Дегтярная, д.7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лефон для справок: 29-31-24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4.2. Заявки на участие принимаются до 17 февраля 2020 года включительно в МУДО ЦДОдД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4.3. Конкурс проводится в соответствии со следующим графиком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21 января – 17 февраля – прием работ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8 февраля – работа жюри;</w:t>
      </w:r>
    </w:p>
    <w:p>
      <w:pPr>
        <w:pStyle w:val="TextBody"/>
        <w:ind w:right="-2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21"/>
        <w:widowControl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. Конкурсные работы оценивает жюри, состав которого формируется МУДО ЦДОдД и утверждается приказом, по следующим критериям: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– </w:t>
      </w:r>
      <w:r>
        <w:rPr>
          <w:color w:val="000000"/>
          <w:sz w:val="26"/>
          <w:szCs w:val="26"/>
          <w:shd w:fill="FFFFFF" w:val="clear"/>
        </w:rPr>
        <w:t xml:space="preserve">оригинальность идеи; 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– </w:t>
      </w:r>
      <w:r>
        <w:rPr>
          <w:color w:val="000000"/>
          <w:sz w:val="26"/>
          <w:szCs w:val="26"/>
          <w:shd w:fill="FFFFFF" w:val="clear"/>
        </w:rPr>
        <w:t>сюжет, композиция;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– </w:t>
      </w:r>
      <w:r>
        <w:rPr>
          <w:color w:val="000000"/>
          <w:sz w:val="26"/>
          <w:szCs w:val="26"/>
          <w:shd w:fill="FFFFFF" w:val="clear"/>
        </w:rPr>
        <w:t>мастерство и качество фотоработы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– </w:t>
      </w:r>
      <w:r>
        <w:rPr>
          <w:color w:val="000000"/>
          <w:sz w:val="26"/>
          <w:szCs w:val="26"/>
          <w:shd w:fill="FFFFFF" w:val="clear"/>
        </w:rPr>
        <w:t>соответствие одной из номинации конкурс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5.2. Работы, не соответствующие возрасту автора, не оцениваются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3. Победители конкурса награждаются дипломами от  МУДО ЦДОдД и памятными сувенира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5.4. Работы не возвращаются и используются организаторами конкурса по своему усмотрению.</w:t>
      </w:r>
    </w:p>
    <w:p>
      <w:pPr>
        <w:pStyle w:val="TextBodyIndent"/>
        <w:spacing w:before="0" w:after="0"/>
        <w:ind w:left="0" w:right="-2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Указывая персональные данные Участника(ов) в форме заявки (включая данные несовершеннолетних), Участник тем самым полностью и безоговорочно принимает условия по обработке персональных данных в соответствии с федеральным законодательством России, в частности ФЗ РФ "О персональных данных"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учрежденческом  фотоконкурсе «Зимушка-зима»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в число участников учрежденческого фотоконкурса «Зимушка-зима» ____________________________________________________ 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sz w:val="22"/>
          <w:szCs w:val="28"/>
        </w:rPr>
        <w:tab/>
        <w:tab/>
        <w:tab/>
        <w:tab/>
      </w:r>
      <w:r>
        <w:rPr>
          <w:i/>
          <w:sz w:val="22"/>
          <w:szCs w:val="28"/>
        </w:rPr>
        <w:t>(наименование объединения/подросткового клуба)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011"/>
        <w:gridCol w:w="3305"/>
        <w:gridCol w:w="2077"/>
        <w:gridCol w:w="1703"/>
      </w:tblGrid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Работы, номинация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Фамилия и имя автора, возрас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бъединение или подростковый клу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Ф.И.О.  руководителя (полностью), его должность и телефон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>_______                   ________</w:t>
        <w:tab/>
      </w:r>
    </w:p>
    <w:p>
      <w:pPr>
        <w:pStyle w:val="Normal"/>
        <w:shd w:fill="FFFFFF" w:val="clear"/>
        <w:autoSpaceDE w:val="false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Подпись     </w:t>
        <w:tab/>
        <w:tab/>
        <w:t xml:space="preserve">         Ф.И.О.             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pacing w:val="2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0c15">
    <w:name w:val="c0 c15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Appleconvertedspace">
    <w:name w:val="apple-converted-space"/>
    <w:basedOn w:val="Style8"/>
    <w:qFormat/>
    <w:rPr/>
  </w:style>
  <w:style w:type="character" w:styleId="Jsmessagestitledropdownname">
    <w:name w:val="js-messages-title-dropdown-name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c7">
    <w:name w:val="c4 c7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cd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6:00Z</dcterms:created>
  <dc:creator>user</dc:creator>
  <dc:description/>
  <dc:language>en-US</dc:language>
  <cp:lastModifiedBy>4</cp:lastModifiedBy>
  <cp:lastPrinted>2015-03-31T15:47:00Z</cp:lastPrinted>
  <dcterms:modified xsi:type="dcterms:W3CDTF">2020-01-13T09:06:00Z</dcterms:modified>
  <cp:revision>2</cp:revision>
  <dc:subject/>
  <dc:title>Приложение</dc:title>
</cp:coreProperties>
</file>