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ru-RU"/>
        </w:rPr>
        <w:t xml:space="preserve">учрежденческом этапе регионального заочного конкурса рисунков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ейзажная палитра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ого 195-летию со дня рождения А.П.Боголюб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Учрежденческий этап регионального заочного конкурса рисунков «Пейзажная палитра», посвященный 195-летию со дня рождения А.П. Боголюбова, (далее – Конкурс) представляет собой мероприятие, направленное на формирование у детей и юношества патриотического отношения к истории России, истории своего края, интереса и стремления к сохранению культурных традиций реги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онкурс проводитс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ДО ЦДОдД Октябрьского района (далее – Центр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ь и задач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Целью Конкурса является духовное и патриотическое воспитание подрастающего поколения, выявление и поддержка одаренных детей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 детей и молодёжи чувства патриотизм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уждение учащихся к изучению истории, культуры родного кра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ворческого начала в искусстве, самодеятельном творчестве, художественном образ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частник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 Конкурсе могут принимать участие учащиеся объединений и подростковых клубов Цен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исунки участников оцениваются по трем возрастным категориям: младшая (1-4 класс), средняя (5-8 класс), старшая (9-11 класс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Сроки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Учрежденческий этап Конкурса проводится в срок с 01 по 19 февраля 201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Заявки на участие в Конкурсе принимаются до 18 февраля 2019 года включительно на электронный адрес: </w:t>
      </w:r>
      <w:r>
        <w:rPr>
          <w:rFonts w:cs="Times New Roman" w:ascii="Times New Roman" w:hAnsi="Times New Roman"/>
          <w:sz w:val="28"/>
          <w:szCs w:val="28"/>
        </w:rPr>
        <w:t>oktcd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Работы принимаются в Центре по адресу: г. Саратов, ул. Дегтярная, д. 7 (отдел воспитательной работы), в срок до 18 февраля 2019 года включительно. Материалы, полученные после указанного срока, не рассматриваются. Работа жюри – 19 февраля 201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Итоги Конкурса будут размещены на сайте Цент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Жюр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Состав жюри конкурса формируется МУДО ЦДОдД и утверждается приказ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Члены жюр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ют состав победителей учрежденческого этапа Конкурс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ют участников к участию в региональном этапе конкурса и  награждению дипломами.</w:t>
      </w: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5.3. Жюри оценивает работы по следующим критериям: 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настоящему Положению и тематике Конкурса (от 1 до 5 баллов)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е своеобразие (от 1 до 5 баллов)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ение в рисунке авторской позиции (от 1 до 5 баллов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ная выразительность (от 1 до 5 баллов)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ьность и мастерство выполнения (от 1 до 5 баллов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орядок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Участники Конкурса направляют на электронный адрес </w:t>
      </w:r>
      <w:r>
        <w:rPr>
          <w:rFonts w:cs="Times New Roman" w:ascii="Times New Roman" w:hAnsi="Times New Roman"/>
          <w:sz w:val="28"/>
          <w:szCs w:val="28"/>
        </w:rPr>
        <w:t>oktcd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ку на участие в Конкурсе (Приложение к настоящему Положению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</w:t>
      </w:r>
      <w:r>
        <w:rPr>
          <w:rFonts w:cs="Times New Roman" w:ascii="Times New Roman" w:hAnsi="Times New Roman"/>
          <w:color w:val="30303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Конкурс принимаются авторские рисунки форматом А3,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енные паспарту (ширина 3 см.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ратной стороне конкурсных работ печатными буквами следует указ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ю об авторе (фамилия, имя автора, адрес, возраст, контактный телефон, учреждение, Ф.И.О. педаго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3. Работы могут быть выполнены фломастером, акварелью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ашью, маслом, тушью, пастелью, другими материа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 При пересылке не допускается свёртывание и сгибание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5. Работы, участвующие в Конкурсе не возвращ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6. Работы участников Конкурса оцениваются в соответствии с критериями путём вычисления среднего балла по всем критериям. Работы, получившие отрицательную оценку, к участию в Конкурсе не допуск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. Отправка работы на Конкурс означает согласие участника на её публикацию и использование в рекламных, научных ц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8. Участники Конкурса, представившие лучшие работы, награждаются дипломам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, а три лучших отправляются на региональный этап конкурса.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к Положению о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региональном заочном конкурсе рисунк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ейзажная палитра», посвященном 195-летию со дня рождения А. П. Боголюб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3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 на участие в конкурс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 образовательного учреждения и объединения/подросткового клуб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 участника конкурса, возраст, класс, название рабо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преподавателя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              Руководитель  ________________      /__________ /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                                             подпись                                       расшифро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32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Meiryo UI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eiryo UI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Meiryo UI" w:cs="Symbol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Meiryo UI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0">
    <w:name w:val="Font Style20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sz w:val="27"/>
      <w:szCs w:val="27"/>
    </w:rPr>
  </w:style>
  <w:style w:type="character" w:styleId="Msgrecipient">
    <w:name w:val="msg-recipient"/>
    <w:basedOn w:val="Style5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1">
    <w:name w:val="st1"/>
    <w:basedOn w:val="Style5"/>
    <w:qFormat/>
    <w:rPr/>
  </w:style>
  <w:style w:type="character" w:styleId="Style19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21"/>
      <w:ind w:firstLine="437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509"/>
    </w:pPr>
    <w:rPr>
      <w:rFonts w:ascii="Times New Roman" w:hAnsi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hanging="470"/>
      <w:jc w:val="both"/>
    </w:pPr>
    <w:rPr>
      <w:rFonts w:ascii="Times New Roman" w:hAnsi="Times New Roman" w:cs="Times New Roman"/>
      <w:lang w:val="ru-RU" w:bidi="ar-SA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Bookman Old Style" w:hAnsi="Bookman Old Style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518"/>
    </w:pPr>
    <w:rPr>
      <w:rFonts w:ascii="Bookman Old Style" w:hAnsi="Bookman Old Style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ascii="Bookman Old Style" w:hAnsi="Bookman Old Style" w:cs="Times New Roman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41">
    <w:name w:val="style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Обычный (веб)"/>
    <w:basedOn w:val="Normal"/>
    <w:qFormat/>
    <w:pPr>
      <w:spacing w:before="280" w:after="390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3:00Z</dcterms:created>
  <dc:creator>afoninaea</dc:creator>
  <dc:description/>
  <cp:keywords/>
  <dc:language>en-US</dc:language>
  <cp:lastModifiedBy>3</cp:lastModifiedBy>
  <cp:lastPrinted>2019-01-15T14:13:00Z</cp:lastPrinted>
  <dcterms:modified xsi:type="dcterms:W3CDTF">2019-01-31T07:17:00Z</dcterms:modified>
  <cp:revision>3</cp:revision>
  <dc:subject/>
  <dc:title/>
</cp:coreProperties>
</file>