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 к приказу управления по культуре администрации  муниципального образования «Город Саратов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    года     №                    - 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четвертого городского открыт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х празд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ядов и исторической реконстр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цикла мероприятий «Молодость-талант-успе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ноября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Четвертый городской открытый фестиваль национальных праздников, обрядов и исторической реконструкции «ГОРНИЦА» (далее – фестиваль)  проводится в рамках цикла мероприятий «Молодость – талант - успех» (п. 1.3.2. ведомственной целевой программы «Развитие культурного потенциала города Саратова» на 2017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редителем фестиваля является управление по культур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фестиваля являются управление по культуре администрации  муниципального образования «Город Саратов» и муниципальное учреждение культуры «Городской дом культуры национального творче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представляет собой комплексное культурно-массовое мероприятие, направленное на укрепление, сохранение и развитие этнокультурного многообразия народов, населяющих территорию Сарат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 сложилось, что Саратовская область, является полиэтничным и поликонфессиональным образованием. Фестиваль позволит расширить грани формирования межэтнического диалога и реализовать уникальную возможность в одном месте увидеть и познакомиться с особенностями народных обрядов и традиций нашего большого многонациональ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нструированные обряды и праздники наглядно продемонстрируют молодому поколению ответственное и трепетное отношение разных народностей к традициям своих пред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бщероссийского гражданского самосознания и духовной общности многонационального населения Саратовского кра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межнациональных отноше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иалогу между представителями различных этнических общносте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сстановление самобытных национальных традиций;</w:t>
      </w:r>
    </w:p>
    <w:p>
      <w:pPr>
        <w:pStyle w:val="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молодежи к национальным достижениям в области традиционной культуры;</w:t>
      </w:r>
    </w:p>
    <w:p>
      <w:pPr>
        <w:pStyle w:val="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этнической идентичности детей и молодежи в целях решения государственной задачи возрождения национального самосознания;</w:t>
      </w:r>
    </w:p>
    <w:p>
      <w:pPr>
        <w:pStyle w:val="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алендарных и семейно-бытовых народных праздников и обрядов;</w:t>
      </w:r>
    </w:p>
    <w:p>
      <w:pPr>
        <w:pStyle w:val="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амобытных коллективов и  совершенствование их творческого мастерства;</w:t>
      </w:r>
    </w:p>
    <w:p>
      <w:pPr>
        <w:pStyle w:val="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творческих коллективов, работающих в фольклорной стилистике, для дальнейшей совместной деятельности по организации народных праздников, массовых театрализованных представлений окружного и городского уровня;</w:t>
      </w:r>
    </w:p>
    <w:p>
      <w:pPr>
        <w:pStyle w:val="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 сюжетов, приемов и форм, которые смогут органично дополнить народные праздники и обряды, проводимые в наше время</w:t>
      </w:r>
      <w:r>
        <w:rPr>
          <w:color w:val="0080C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частия в фестивале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фестивале могут принять участие:</w:t>
      </w:r>
    </w:p>
    <w:p>
      <w:pPr>
        <w:pStyle w:val="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кальные, театральные, хореографические, коллективы;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зыкальные театры, работающие в фольклорной стилистике;</w:t>
      </w:r>
    </w:p>
    <w:p>
      <w:pPr>
        <w:pStyle w:val="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ольклорные ансамбли, ансамбли песни и танца, этнографические коллекти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е коллективы, творческие объединения, занимающиеся творческой реконструкцией националь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, реконструирующие фрагменты национальных праздников, обычаев, обрядов, игр и т.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ы народного костю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ы исторических реконструкц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стера традиционных ремёсел и народных промыслов со своими рабо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без ограничения по возрасту участ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фестива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 муниципальном учреждении культуры  «Городской дом культуры национального творчества» </w:t>
      </w:r>
      <w:r>
        <w:rPr>
          <w:rFonts w:cs="Times New Roman" w:ascii="Times New Roman" w:hAnsi="Times New Roman"/>
          <w:b/>
          <w:sz w:val="28"/>
          <w:szCs w:val="28"/>
        </w:rPr>
        <w:t>10 ноября 2017  года</w:t>
      </w:r>
      <w:r>
        <w:rPr>
          <w:rFonts w:cs="Times New Roman" w:ascii="Times New Roman" w:hAnsi="Times New Roman"/>
          <w:sz w:val="28"/>
          <w:szCs w:val="28"/>
        </w:rPr>
        <w:t xml:space="preserve"> в 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адресу: г. Саратов, пл. Орджоникидзе, д. 1  тел. 96-05-40, факс 96-01-51)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еобходимо предоставить заявку установленной формы (приложение)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организаторами конкурса (г. Саратов,  пр. имени С.М. Кирова, д. 29) или муниципальном учреждении культуры  «Городской дом культуры национального творчества»  (пл. Орджоникидзе,       д. 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kgdknt@mail.ru</w:t>
        </w:r>
      </w:hyperlink>
      <w:r>
        <w:rPr>
          <w:rStyle w:val="Val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01 ноября  2017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или электронном вид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формляются на каждый коллектив или исполнителя отдельно.  Заявка оформляется в печатном виде, заверяется подписью директора и   печатью   учреждения. Все фестивальные прослушивания проводятся публично. Результаты фестиваля сообщаются участникам после окончания прослушивания, обсуждения и голосования жюр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 фестивал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ступления участников должна состоять из одного выступления, реконструирующего фрагменты национального праздника, обычая, обряда, игры и т.д.  Общий регламент выступления - не более 10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ителей вокальных номеров -  песня исполняется в сопровождении фонограммы "минус один" (флэш-накопитель) или под инструмент. Вокалисты и вокальные ансамбли представляют 1-3 произведения, наиболее широко раскрывающие тему фестиваля по выбору участника, каждое продолжительностью не более 4-х (четырех)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плюсовых» фонограмм у вокалистов 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(-) должна быть у звукорежиссера за два номера до выступления (на носителе указать участника, название произведения, номер тре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е коллективы исполняют 1-2 танца, наиболее широко раскрывающие тему Фестиваля по выбору участника в сопровождении фонограммы (флэш-накоп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которым необходимо подключение инструментов к сети, осуществляют подключение самостоятельно по согласованию с организаторами не менее чем за два часа до начала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стеров декоративно-прикладного творчества и традиционных народных промыслов обязательным условием выставочных мероприятий является организация мастер-клас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ощрение участников фестиваля 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астников фестиваля оценивает жюри.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жюри и его председатель утверждаются учредителем. 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юри оценивает выступление конкурсантов на сцене и выносит профессиональное решение.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. 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шения жюри являются окончательными, обсуждению и пересмотру  не подлежат. </w:t>
      </w:r>
    </w:p>
    <w:p>
      <w:pPr>
        <w:pStyle w:val="3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ступлений команд жюри присуждает специальные призы с вручением диплома и памятного приза: </w:t>
      </w:r>
    </w:p>
    <w:p>
      <w:pPr>
        <w:pStyle w:val="3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фестива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ую реконструкцию национального обря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ую реконструкцию национального праздни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ую стилизацию национальной иг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хранение национальной культу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ий художественный уровен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ую хореографическую постановк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ее вокальное исполн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 популяризацию игры на деревянных ложк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хранение молодежной национальной культуры;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присуждать не все номинации и диплом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АНКЕТА - ЗАЯ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на участие в четвертом городском открытом фестивале национальных праздников, обрядов и исторической реконструкции «Горниц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 Полное название коллектива и его принадлежность: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Полный почтовый адрес (с индексом), телефон, e -mail факс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Творческая характеристика коллектива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Краткое описание реконструируемого  национального праздника, обряда, массовых иг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6.Программа выступления (хронометраж, количество участников, необходимые технические требова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7.Ф.И.О. руководителя, образование, телефо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уководитель направляюще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рганизации (подпись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П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gdk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8:00Z</dcterms:created>
  <dc:creator>Тата</dc:creator>
  <dc:description/>
  <cp:keywords/>
  <dc:language>en-US</dc:language>
  <cp:lastModifiedBy>Тата</cp:lastModifiedBy>
  <cp:lastPrinted>2017-09-15T17:09:00Z</cp:lastPrinted>
  <dcterms:modified xsi:type="dcterms:W3CDTF">2017-09-15T13:12:00Z</dcterms:modified>
  <cp:revision>4</cp:revision>
  <dc:subject/>
  <dc:title>приложение №    к приказу управления по культуре администрации  муниципального образования «Город Саратов»   </dc:title>
</cp:coreProperties>
</file>