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95" w:hanging="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Heading"/>
        <w:ind w:left="4395" w:hanging="0"/>
        <w:jc w:val="right"/>
        <w:rPr>
          <w:szCs w:val="28"/>
        </w:rPr>
      </w:pPr>
      <w:r>
        <w:rPr>
          <w:szCs w:val="28"/>
        </w:rPr>
        <w:t>Директор МУДО ЦДОдД</w:t>
      </w:r>
    </w:p>
    <w:p>
      <w:pPr>
        <w:pStyle w:val="Heading"/>
        <w:ind w:left="4395" w:hanging="0"/>
        <w:jc w:val="right"/>
        <w:rPr>
          <w:szCs w:val="28"/>
        </w:rPr>
      </w:pPr>
      <w:r>
        <w:rPr>
          <w:szCs w:val="28"/>
        </w:rPr>
        <w:t>_________________А.К. Ахмеджанов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ЛОЖЕНИЕ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конкурсе новогодней стенгазеты 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Новогоднее конфетти»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торы конкурса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конкурса новогодней газеты  «Новогоднее конфетти» (далее – Конкурс) является муниципальное учреждение дополнительного образования «Центр дополнительного образования для детей» Октябрьского района г. Саратова  (далее – МУДО ЦДОдД) 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конкурса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 проводится среди обучающихся подростковых клубов и объединений МУДО ЦДОдД в целях содействия развития творческой активности детей и подростков.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 конкурс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держать творческие инициативы детей и подростков в преддверии праздника Нового год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сить профессиональный уровень преподавателей по художественно-эстетическим дисциплин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ышение художественно-эстетического уровня оформительского материала на новогоднюю тематику. </w:t>
      </w:r>
    </w:p>
    <w:p>
      <w:pPr>
        <w:pStyle w:val="21"/>
        <w:tabs>
          <w:tab w:val="clear" w:pos="708"/>
          <w:tab w:val="left" w:pos="814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 конкурса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 участию в конкурсе допускаются обучающиеся объединений и подростковых клубов МУДО ЦДОдД.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должна быть выполнена коллективно.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оформляются в соответствии с приложением №1 к Положению о конкурсе.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и дата проведения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с 25 ноября по 10 декабря 2019 года в помещении МУДО ЦДОдД по адресу: ул. Дегтярная, д.7. 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для справок: 29-31-24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и на участие в конкурсе по форме согласно приложению №2 к Положению о конкурсе принимаются до 10 декабря 2019 года в МУДО ЦДОдД.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соответствии со следующим графиком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2-09 декабря с 10.00 до 16.00 часов – прием работ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декабря с 10.00 до 12.00 часов – работа жюри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декабря с 14.00 до 16.00 часов – подведение итогов;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814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 конкурса</w:t>
      </w:r>
    </w:p>
    <w:p>
      <w:pPr>
        <w:pStyle w:val="21"/>
        <w:tabs>
          <w:tab w:val="clear" w:pos="708"/>
          <w:tab w:val="left" w:pos="81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работы оценивает жюри, состав которого формируется МУДО ЦДОдД и утверждается приказом, по следующим критериям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стетичность,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ность,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гинальность,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та раскрытия темы.</w:t>
      </w:r>
    </w:p>
    <w:p>
      <w:pPr>
        <w:pStyle w:val="21"/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конкурса награждаются грамотами.</w:t>
      </w:r>
    </w:p>
    <w:p>
      <w:pPr>
        <w:pStyle w:val="21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№1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оложению о конкурсе 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новогодней газеты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«Новогоднее конфетти»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Требования к оформлению конкурсных работ 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Конкурсная работа должна сопровождаться следующей информацией: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фамилия, имя, отчество руководителя;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наименование работы;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- название объединения и (или) подросткового клуба.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онкурсные работы выполняются на листах формата А1.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№2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оложению о конкурсе 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новогодней газеты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Новогоднее конфетти»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ЗАЯВКА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на участие в конкурсе</w:t>
      </w:r>
    </w:p>
    <w:p>
      <w:pPr>
        <w:pStyle w:val="21"/>
        <w:tabs>
          <w:tab w:val="clear" w:pos="708"/>
          <w:tab w:val="left" w:pos="814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1"/>
        <w:tabs>
          <w:tab w:val="clear" w:pos="708"/>
          <w:tab w:val="left" w:pos="8145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росим включить в число участников конкурса новогодней газеты «Новогоднее конфетти» представителей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rPr/>
      </w:pPr>
      <w:r>
        <w:rPr>
          <w:rFonts w:cs="Times New Roman" w:ascii="Times New Roman" w:hAnsi="Times New Roman"/>
          <w:sz w:val="22"/>
          <w:szCs w:val="24"/>
          <w:u w:val="single"/>
          <w:lang w:val="ru-RU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8145" w:leader="none"/>
        </w:tabs>
        <w:ind w:left="0" w:firstLine="567"/>
        <w:jc w:val="center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sz w:val="22"/>
          <w:szCs w:val="24"/>
          <w:lang w:val="ru-RU"/>
        </w:rPr>
        <w:t>наименование объединения и (или) подросткового клуба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874"/>
        <w:gridCol w:w="2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 объединения и (или) подросткового клуб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руководителя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0"/>
        <w:szCs w:val="28"/>
      </w:rPr>
      <w:t>Составил:</w:t>
    </w:r>
  </w:p>
  <w:p>
    <w:pPr>
      <w:pStyle w:val="Normal"/>
      <w:rPr>
        <w:b/>
        <w:b/>
        <w:i/>
        <w:i/>
        <w:sz w:val="20"/>
        <w:szCs w:val="28"/>
      </w:rPr>
    </w:pPr>
    <w:r>
      <w:rPr>
        <w:b/>
        <w:i/>
        <w:sz w:val="20"/>
        <w:szCs w:val="28"/>
      </w:rPr>
      <w:t>Методист Ульянченко Я.О.</w:t>
    </w:r>
  </w:p>
  <w:p>
    <w:pPr>
      <w:pStyle w:val="Footer"/>
      <w:tabs>
        <w:tab w:val="clear" w:pos="9355"/>
        <w:tab w:val="center" w:pos="4677" w:leader="none"/>
      </w:tabs>
      <w:rPr>
        <w:b/>
        <w:b/>
        <w:i/>
        <w:i/>
        <w:sz w:val="20"/>
        <w:szCs w:val="28"/>
      </w:rPr>
    </w:pPr>
    <w:r>
      <w:rPr>
        <w:b/>
        <w:i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32"/>
      <w:szCs w:val="22"/>
      <w:lang w:val="en-US" w:bidi="ar-SA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09" w:firstLine="11"/>
    </w:pPr>
    <w:rPr>
      <w:rFonts w:ascii="Calibri" w:hAnsi="Calibri" w:cs="Calibri"/>
      <w:sz w:val="3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6:00Z</dcterms:created>
  <dc:creator>олл</dc:creator>
  <dc:description/>
  <dc:language>en-US</dc:language>
  <cp:lastModifiedBy>4</cp:lastModifiedBy>
  <cp:lastPrinted>2016-02-24T12:21:00Z</cp:lastPrinted>
  <dcterms:modified xsi:type="dcterms:W3CDTF">2019-11-21T05:56:00Z</dcterms:modified>
  <cp:revision>2</cp:revision>
  <dc:subject/>
  <dc:title/>
</cp:coreProperties>
</file>