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Style w:val="Fontstyle01"/>
        </w:rPr>
        <w:t>Утверждаю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 xml:space="preserve">Заместитель главы администрации 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Октябрьского района МО «Город Саратов»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по социальным вопросам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________________Береговская Н.А.</w:t>
      </w:r>
    </w:p>
    <w:p>
      <w:pPr>
        <w:pStyle w:val="Normal"/>
        <w:ind w:right="-2" w:hanging="0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инсценировок о войне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рогами Великой Отечественной…»,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75-й годовщине Дня Победы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йонный конкурс инсценировок о войне «Дорогами Великой Отечественной…»,  посвященный 75-й годовщине Дня Победы (далее – конкурс) проводится администрацией Октябрьского района муниципального образования «Город Саратов» и муниципальным учреждением дополнительного образования «Центр дополнительного образования для детей» Октябрьского района г. Саратова (далее – ЦДОдД)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szCs w:val="28"/>
        </w:rPr>
        <w:t>2. Цели и задачи конкурса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воспитания у подрастающего поколения чувства патриотизма, любви к своей Родине, гордости за свою страну, </w:t>
      </w:r>
      <w:r>
        <w:rPr>
          <w:color w:val="333333"/>
          <w:sz w:val="28"/>
          <w:szCs w:val="28"/>
          <w:shd w:fill="FFFFFF" w:val="clear"/>
        </w:rPr>
        <w:t>сохранение народной памяти о событиях Великой Отечественной войны,</w:t>
      </w:r>
      <w:r>
        <w:rPr>
          <w:sz w:val="28"/>
          <w:szCs w:val="28"/>
        </w:rPr>
        <w:t xml:space="preserve"> а также выявления талантливых детей в области театрального искус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лучших театральных коллективов для участия в концертной программе, посвящённой  75-й годовщине Дня Побе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учащихся к занятиям театральным искусством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творчески одаренных учащихся в данном виде деятельности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и подростков к активному участию в мероприятиях, посвященных празднованию Дня Победы.</w:t>
      </w:r>
    </w:p>
    <w:p>
      <w:pPr>
        <w:pStyle w:val="TextBody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участия в конкурсе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К участию в Конкурсе приглашаются коллективы дошкольных образовательных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учреждений, средних общеобразовательных учреждений, ССУЗов, ВУЗов, образовательных учреждений дополнительного образования детей Октябрьского района в следующих возрастных категориях:</w:t>
      </w:r>
    </w:p>
    <w:p>
      <w:pPr>
        <w:pStyle w:val="Normal"/>
        <w:shd w:fill="FFFFFF" w:val="clear"/>
        <w:autoSpaceDE w:val="false"/>
        <w:ind w:left="57" w:right="-2" w:firstLine="709"/>
        <w:jc w:val="both"/>
        <w:rPr/>
      </w:pPr>
      <w:r>
        <w:rPr>
          <w:sz w:val="28"/>
          <w:szCs w:val="28"/>
        </w:rPr>
        <w:t xml:space="preserve">Возрастные категории: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школьники (4-6 лет)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ладшая школа (7-10 лет)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школа (11-13 лет)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школа (14-18 лет)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СУЗы, ВУЗы (19-25 лет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театральных инсценировок проводится по номинациям: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ценировка стихов о войне</w:t>
      </w:r>
    </w:p>
    <w:p>
      <w:pPr>
        <w:pStyle w:val="Normal"/>
        <w:spacing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ка или театрализованное представление на тему военной жизни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z w:val="28"/>
          <w:szCs w:val="28"/>
        </w:rPr>
        <w:t>- Творческая интерпретация литературного произведения о войне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нсценировок, представляемых от одного образовательного учреждения, не ограничено.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4. Место и время проведения конкурса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период с 1 по 28 февраля 2020 года в МУДО «Центр дополнительного образования для детей» Октябрьского района по адресу: г. Саратов, ул. Дегтярная, 7. Телефоны для справок: 29-31-24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color w:val="000000"/>
          <w:sz w:val="28"/>
          <w:szCs w:val="28"/>
        </w:rPr>
        <w:t>Конкурс проводится в заочной форме в соответствии со следующим графиком: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ок и конкурсных работ на флеш-карте в отдел воспитательной работы ЦДОдД – с 1 по 28 февраля 2020 </w:t>
      </w:r>
      <w:r>
        <w:rPr>
          <w:bCs/>
          <w:color w:val="000000"/>
          <w:sz w:val="28"/>
          <w:szCs w:val="28"/>
        </w:rPr>
        <w:t xml:space="preserve">г. с 9:00 до 17:00. Видео также можно </w:t>
      </w:r>
      <w:r>
        <w:rPr>
          <w:sz w:val="28"/>
          <w:szCs w:val="28"/>
        </w:rPr>
        <w:t xml:space="preserve">выложить на канал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или в социальную сеть ВКонтакте и отправить в виде ссылки организатору конкурса по электронном почт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ktcd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с 1 по 28 февраля 2020 </w:t>
      </w:r>
      <w:r>
        <w:rPr>
          <w:bCs/>
          <w:color w:val="000000"/>
          <w:sz w:val="28"/>
          <w:szCs w:val="28"/>
        </w:rPr>
        <w:t>г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жюри и подведение итогов – 3 марта 2019 года.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Требования к конкурсным работам</w:t>
      </w:r>
    </w:p>
    <w:p>
      <w:pPr>
        <w:pStyle w:val="Normal"/>
        <w:ind w:lef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 должны быть сняты на видео в хорошем качестве.  Продолжительность инсценировки – не более 5 минут.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color w:val="000000"/>
          <w:szCs w:val="28"/>
        </w:rPr>
        <w:t>6. Критерии оценки конкурсных работ</w:t>
      </w:r>
    </w:p>
    <w:p>
      <w:pPr>
        <w:pStyle w:val="TextBody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ные работы оценивает жюри, состав которого формируется МУДО ЦДОдД и утверждается приказом, по следующим критер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оответствие заданной теме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актуальность содержания и оригинальность ид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художественная целостность выступл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уровень исполнительского мастерств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ценическая культур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эмоциональность подачи материал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нообразие выразительных средст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рганичность костюма, декорации, реквизита при раскрытии идеи.</w:t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color w:val="000000"/>
          <w:szCs w:val="28"/>
        </w:rPr>
        <w:t xml:space="preserve">7. Подведение итогов конкурса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победители и призеры награждаются дипломами (лауреаты и дипломанты 1-3 степени)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 определить обладателя «Гран-при» Конкурса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имеет право наградить участников Конкурса специальными призами и присуждать не все призовые места. 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жюри являются окончательными, обсуждению и пересмотру не подлежат. 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коллективы примут участие в концертной программе, посвященной Дню Победы.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казывая персональные данные Участника(ов) в форме заявки (включая данные несовершеннолетних), Участник тем самым полностью и безоговорочно принимает условия по обработке персональных данных в соответствии с федеральным законодательством России, в частности ФЗ РФ "О персональных данных".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районном конкурсе конкурс инсценировок о войне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рогами Великой Отечественной…», посвященного 75-й годовщине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Победы.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число участников районного конкурса </w:t>
      </w:r>
      <w:r>
        <w:rPr>
          <w:bCs/>
          <w:sz w:val="28"/>
          <w:szCs w:val="28"/>
        </w:rPr>
        <w:t>инсценировок о войне «Дорогами Великой Отечественной…»</w:t>
      </w:r>
      <w:r>
        <w:rPr>
          <w:sz w:val="28"/>
          <w:szCs w:val="28"/>
        </w:rPr>
        <w:t xml:space="preserve">, посвященного </w:t>
      </w:r>
      <w:r>
        <w:rPr>
          <w:bCs/>
          <w:sz w:val="28"/>
          <w:szCs w:val="28"/>
        </w:rPr>
        <w:t>75-й годовщине Дня Победы______________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чрежд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_________ человек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290"/>
        <w:gridCol w:w="1560"/>
        <w:gridCol w:w="1417"/>
        <w:gridCol w:w="1417"/>
        <w:gridCol w:w="2410"/>
      </w:tblGrid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ллектива, возрастной состав участ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изведе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.И.О.  руководителя (полностью), его должность и телефон 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>_______                   ________</w:t>
        <w:tab/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дпись                 Ф.И.О.      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right="-2" w:firstLine="708"/>
        <w:rPr/>
      </w:pPr>
      <w:r>
        <w:rPr>
          <w:sz w:val="28"/>
          <w:szCs w:val="28"/>
        </w:rPr>
        <w:t>МП</w:t>
        <w:tab/>
        <w:tab/>
        <w:t xml:space="preserve">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0c15">
    <w:name w:val="c0 c15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Appleconvertedspace">
    <w:name w:val="apple-converted-space"/>
    <w:basedOn w:val="Style8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c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4:00Z</dcterms:created>
  <dc:creator>user</dc:creator>
  <dc:description/>
  <cp:keywords/>
  <dc:language>en-US</dc:language>
  <cp:lastModifiedBy>4</cp:lastModifiedBy>
  <cp:lastPrinted>2019-10-21T10:24:00Z</cp:lastPrinted>
  <dcterms:modified xsi:type="dcterms:W3CDTF">2020-02-27T05:49:00Z</dcterms:modified>
  <cp:revision>12</cp:revision>
  <dc:subject/>
  <dc:title>Приложение</dc:title>
</cp:coreProperties>
</file>