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Style w:val="Fontstyle01"/>
        </w:rPr>
        <w:t>Утверждаю</w:t>
      </w:r>
    </w:p>
    <w:p>
      <w:pPr>
        <w:pStyle w:val="Normal"/>
        <w:spacing w:before="0" w:after="120"/>
        <w:jc w:val="right"/>
        <w:rPr/>
      </w:pPr>
      <w:r>
        <w:rPr>
          <w:rStyle w:val="Fontstyle01"/>
        </w:rPr>
        <w:t xml:space="preserve">Заместитель главы администрации </w:t>
      </w:r>
    </w:p>
    <w:p>
      <w:pPr>
        <w:pStyle w:val="Normal"/>
        <w:spacing w:before="0" w:after="120"/>
        <w:jc w:val="right"/>
        <w:rPr/>
      </w:pPr>
      <w:r>
        <w:rPr>
          <w:rStyle w:val="Fontstyle01"/>
        </w:rPr>
        <w:t>Октябрьского района МО «Город Саратов»</w:t>
      </w:r>
    </w:p>
    <w:p>
      <w:pPr>
        <w:pStyle w:val="Normal"/>
        <w:spacing w:before="0" w:after="120"/>
        <w:jc w:val="right"/>
        <w:rPr/>
      </w:pPr>
      <w:r>
        <w:rPr>
          <w:rStyle w:val="Fontstyle01"/>
        </w:rPr>
        <w:t>по социальным вопросам</w:t>
      </w:r>
    </w:p>
    <w:p>
      <w:pPr>
        <w:pStyle w:val="Normal"/>
        <w:spacing w:before="0" w:after="120"/>
        <w:jc w:val="right"/>
        <w:rPr/>
      </w:pPr>
      <w:r>
        <w:rPr>
          <w:rStyle w:val="Fontstyle01"/>
        </w:rPr>
        <w:t>________________Береговская Н.А.</w:t>
      </w:r>
    </w:p>
    <w:p>
      <w:pPr>
        <w:pStyle w:val="Normal"/>
        <w:ind w:right="-2" w:hanging="0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конкурса детского рисунка  «75-летию Великой Победы посвящается…», посвященного 75-й годовщине Дня Победы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ind w:right="-2" w:firstLine="709"/>
        <w:rPr/>
      </w:pPr>
      <w:r>
        <w:rPr>
          <w:bCs/>
          <w:szCs w:val="28"/>
        </w:rPr>
        <w:t xml:space="preserve">Районный конкурс детского рисунка  «75-летию Великой Победы посвящается…», </w:t>
      </w:r>
      <w:r>
        <w:rPr>
          <w:szCs w:val="28"/>
        </w:rPr>
        <w:t xml:space="preserve">посвященный </w:t>
      </w:r>
      <w:r>
        <w:rPr>
          <w:bCs/>
          <w:szCs w:val="28"/>
        </w:rPr>
        <w:t>75-й годовщине Дня Победы</w:t>
      </w:r>
      <w:r>
        <w:rPr>
          <w:szCs w:val="28"/>
        </w:rPr>
        <w:t xml:space="preserve"> (далее – конкурс) проводится администрацией Октябрьского района муниципального образования «Город Саратов» и муниципальным учреждением дополнительного образования «Центр дополнительного образования для детей» Октябрьского района  г. Саратова (далее – ЦДОдД).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b/>
          <w:bCs/>
          <w:szCs w:val="28"/>
        </w:rPr>
        <w:t>2. Цели и задачи конкурса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воспитания у подрастающего поколения чувства патриотизма, любви к своей Родине, гордости за свою страну, </w:t>
      </w:r>
      <w:r>
        <w:rPr>
          <w:color w:val="333333"/>
          <w:sz w:val="28"/>
          <w:szCs w:val="28"/>
          <w:shd w:fill="FFFFFF" w:val="clear"/>
        </w:rPr>
        <w:t>сохранение народной памяти о событиях Великой Отечественной войны,</w:t>
      </w:r>
      <w:r>
        <w:rPr>
          <w:sz w:val="28"/>
          <w:szCs w:val="28"/>
        </w:rPr>
        <w:t xml:space="preserve"> а также выявления талантливых детей в области художественного творч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нкурс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ыставки детского рисунка в дни празднования 75-й годовщины Великой Победы в мае 2020 года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творческой самореализации дете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детского художественного творчества, воспитание и формирование эстетического вкуса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детей и подростков к активному участию в мероприятиях, посвященных празднованию Дня Побед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участия в конкурсе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К участию в конкурсе допускаются дети, проживающие на территории Октябрьского района г. Саратова, воспитанники дошкольных образовательных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учреждений, обучающиеся общеобразовательных учреждений, образовательных учреждений дополнительного образования детей района в следующих возрастных категориях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3-6 лет;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7 - 9 лет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- 10 - 13 лет;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14-18 лет;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могут быть выполнены как отдельными авторами, так и творческими коллективами, но не более 2-х человек. Авторский коллектив может формироваться из учащихся одной возрастной категор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номинациях: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«Плакат к Дню Победы» 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«Они сражались за Родину» (портрет воинов-освободителей)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«Эти долгие 1418 дней» (сцены из военной жизни)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«Память, застывшая в камне» (мемориальные места, памятники, города-герои)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, представляемых от одного участника, не более четырех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4. Место и время проведения конкурса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период с 01 по 24 апреля 2020 г. в МУДО «Центр дополнительного образования для детей» Октябрьского района г. Саратова по адресу: г. Саратов, ул. Дегтярная, 7. Телефоны для справок: 29-31-24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оответствии со следующим графиком: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заявок (Приложение 1) и конкурсных работ в электронном виде – с 10 по 20 апреля 2020 </w:t>
      </w:r>
      <w:r>
        <w:rPr>
          <w:bCs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ача работ в ЦДОдД и прием заявок – с 20 по 22 апреля 2020 года с 9-00 до 17-00. Заявка на участие в конкурсе, согласно приложению к настоящему положению, и фото в электронном виде представляются 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ktcd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rStyle w:val="Val"/>
          <w:color w:val="000000"/>
          <w:sz w:val="28"/>
          <w:szCs w:val="28"/>
        </w:rPr>
        <w:t>Печатный вариант заявки, заверенный подписью руководителя учреждения и печатью, иметь при себе в день приёма конкурсных работ (в обязательном порядке)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жюри и подведение итогов – 23 апреля 2019 года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оформлению в паспарту работ-победителей конкурса силами учителей ИЗО общеобразовательных учебных заведений – 24 апреля 2019 г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не возвращаются и </w:t>
      </w:r>
      <w:r>
        <w:rPr>
          <w:bCs/>
          <w:i/>
          <w:iCs/>
          <w:color w:val="000000"/>
          <w:sz w:val="28"/>
          <w:szCs w:val="28"/>
        </w:rPr>
        <w:t>используются организаторами конкурса по своему усмотрению.</w:t>
      </w:r>
    </w:p>
    <w:p>
      <w:pPr>
        <w:pStyle w:val="Normal"/>
        <w:shd w:fill="FFFFFF" w:val="clear"/>
        <w:autoSpaceDE w:val="false"/>
        <w:ind w:right="-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Требования к конкурсным работам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Конкурсные работы должны быть выполнены на листах формата А3 (ватман, картон) без паспарту.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могут быть выполнены в любой технике рисования (масло, акварель, гуашь, тушь, цветные карандаши, мелки)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тной стороне работы указывается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возраст автора (или авторов) работы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именование учреждения, класса/творческого объединения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амилия, имя, отчество, должность (полностью) и контактный телефон руководителя (или индивидуального  участника)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курсной работе прикладывается этикетка размером 10х4 см по установленному образцу (Приложение 2)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, номинация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возраст автора (или авторов) работы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оформление работы не соответствует требованиям настоящего положения, работа не будет допущена к участию в конкурсе.</w:t>
      </w:r>
    </w:p>
    <w:p>
      <w:pPr>
        <w:pStyle w:val="TextBody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b/>
          <w:bCs/>
          <w:color w:val="000000"/>
          <w:szCs w:val="28"/>
        </w:rPr>
        <w:t>6. Критерии оценки конкурсных работ</w:t>
      </w:r>
    </w:p>
    <w:p>
      <w:pPr>
        <w:pStyle w:val="TextBody"/>
        <w:ind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оценивает жюри, состав которого формируется МУДО ЦДОдД и утверждается приказом, по следующим критериям: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оминации конкурса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, композиция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ое решение, колорит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зительность (эмоциональность).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возрасту автора, не оцениваются.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b/>
          <w:bCs/>
          <w:color w:val="000000"/>
          <w:szCs w:val="28"/>
        </w:rPr>
        <w:t xml:space="preserve">7. Подведение итогов конкурса 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состав жюри Конкурса входят педагоги в области изобразительного искусства общеобразовательных учебных заведений и заведений дополнительного образования.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курса победители и призеры награждаются дипломами (лауреаты и дипломанты 1-3 степени).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ставляет за собой право определить обладателя «Гран-при» Конкурса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имеет право наградить участников Конкурса специальными призами и присуждать не все призовые места.  </w:t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шения жюри являются окончательными, обсуждению и пересмотру не подлежат. 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работы примут участие в выставке детского рисунка, посвященной Дню Победы.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казывая персональные данные Участника(ов) в форме заявки (включая данные несовершеннолетних), Участник тем самым полностью и безоговорочно принимает условия по обработке персональных данных в соответствии с федеральным законодательством России, в частности ФЗ РФ "О персональных данных".</w:t>
      </w:r>
      <w:r>
        <w:br w:type="page"/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районном конкурсе детского рисунка  «75-летию Великой Победы посвящается…», посвященного 75-й годовщине Дня Победы.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в число участников районного конкурса </w:t>
      </w:r>
      <w:r>
        <w:rPr>
          <w:bCs/>
          <w:sz w:val="28"/>
          <w:szCs w:val="28"/>
        </w:rPr>
        <w:t>детского рисунка  «75-летию Великой Победы посвящается…»</w:t>
      </w:r>
      <w:r>
        <w:rPr>
          <w:sz w:val="28"/>
          <w:szCs w:val="28"/>
        </w:rPr>
        <w:t xml:space="preserve">, посвященного </w:t>
      </w:r>
      <w:r>
        <w:rPr>
          <w:bCs/>
          <w:sz w:val="28"/>
          <w:szCs w:val="28"/>
        </w:rPr>
        <w:t>75-й годовщине Дня Победы________________</w:t>
      </w:r>
      <w:r>
        <w:rPr>
          <w:sz w:val="28"/>
          <w:szCs w:val="28"/>
        </w:rPr>
        <w:t xml:space="preserve">_______________________________________ в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бразовательного учреждения</w:t>
      </w:r>
    </w:p>
    <w:p>
      <w:pPr>
        <w:pStyle w:val="Normal"/>
        <w:ind w:right="-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е_________ человек:</w:t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011"/>
        <w:gridCol w:w="3305"/>
        <w:gridCol w:w="2434"/>
        <w:gridCol w:w="1346"/>
      </w:tblGrid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работы, номинация </w:t>
            </w:r>
          </w:p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 имя автора (авторов), возрас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руководителя, его должность и телефон (полностью) или  телефон индивидуального участник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, класс (группа или объединение)</w:t>
            </w:r>
          </w:p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(или индивидуальный участник)</w:t>
        <w:tab/>
        <w:tab/>
        <w:tab/>
        <w:t>_______                   ________</w:t>
        <w:tab/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дпись                 Ф.И.О.      </w:t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right="-2" w:firstLine="708"/>
        <w:rPr/>
      </w:pPr>
      <w:r>
        <w:rPr>
          <w:sz w:val="28"/>
          <w:szCs w:val="28"/>
        </w:rPr>
        <w:t>МП</w:t>
        <w:tab/>
        <w:tab/>
        <w:t xml:space="preserve">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, номин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возраст автора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2" w:leader="none"/>
      </w:tabs>
      <w:rPr>
        <w:bCs/>
        <w:sz w:val="22"/>
        <w:szCs w:val="22"/>
      </w:rPr>
    </w:pPr>
    <w:r>
      <w:rPr>
        <w:bCs/>
        <w:sz w:val="22"/>
        <w:szCs w:val="22"/>
      </w:rPr>
      <w:t>Горбачева Ю.Е.</w:t>
    </w:r>
  </w:p>
  <w:p>
    <w:pPr>
      <w:pStyle w:val="Normal"/>
      <w:tabs>
        <w:tab w:val="clear" w:pos="708"/>
        <w:tab w:val="left" w:pos="-142" w:leader="none"/>
      </w:tabs>
      <w:rPr/>
    </w:pPr>
    <w:r>
      <w:rPr>
        <w:bCs/>
        <w:sz w:val="22"/>
        <w:szCs w:val="22"/>
      </w:rPr>
      <w:t>29-31-24</w:t>
    </w:r>
  </w:p>
  <w:p>
    <w:pPr>
      <w:pStyle w:val="Footer"/>
      <w:rPr>
        <w:bCs/>
        <w:sz w:val="22"/>
        <w:szCs w:val="22"/>
      </w:rPr>
    </w:pPr>
    <w:r>
      <w:rPr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pacing w:val="2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0c15">
    <w:name w:val="c0 c15"/>
    <w:qFormat/>
    <w:rPr/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Appleconvertedspace">
    <w:name w:val="apple-converted-space"/>
    <w:basedOn w:val="Style8"/>
    <w:qFormat/>
    <w:rPr/>
  </w:style>
  <w:style w:type="character" w:styleId="Jsmessagestitledropdownname">
    <w:name w:val="js-messages-title-dropdown-name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c7">
    <w:name w:val="c4 c7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cd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6:00Z</dcterms:created>
  <dc:creator>user</dc:creator>
  <dc:description/>
  <cp:keywords/>
  <dc:language>en-US</dc:language>
  <cp:lastModifiedBy>4</cp:lastModifiedBy>
  <cp:lastPrinted>2019-10-21T10:24:00Z</cp:lastPrinted>
  <dcterms:modified xsi:type="dcterms:W3CDTF">2019-11-28T09:25:00Z</dcterms:modified>
  <cp:revision>6</cp:revision>
  <dc:subject/>
  <dc:title>Приложение</dc:title>
</cp:coreProperties>
</file>