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о районном этапе городского конкурса поздравительных открыток «Любимому учителю посвящается...» 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I. </w:t>
      </w:r>
      <w:bookmarkEnd w:id="1"/>
      <w:r>
        <w:rPr>
          <w:sz w:val="28"/>
          <w:szCs w:val="28"/>
        </w:rPr>
        <w:t>Организаторы конкурса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  <w:lang w:val="en-US"/>
        </w:rPr>
      </w:pPr>
      <w:r>
        <w:rPr>
          <w:sz w:val="28"/>
          <w:szCs w:val="28"/>
        </w:rPr>
        <w:t>Районный этап городского конкурса поздравительных открыток «Любимому учителю посвящается...» (далее - Конкурс) проводится отделом образования администрации Октябрьского района муниципального образования «Город Саратов» и муниципальным учреждением дополнительного образования «Центр дополнительного образования для детей» Октябрьского района г. Саратова (далее – ЦДОдД)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642" w:leader="none"/>
        </w:tabs>
        <w:spacing w:lineRule="auto" w:line="276" w:before="0" w:after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роведения Конкурса</w:t>
      </w:r>
      <w:bookmarkEnd w:id="2"/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развития и поддержки талантливых детей в области художественного и декоративно-прикладного творчества, популяризации профессии учителя.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открытки как вида искусств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интерес учащихся к замятиям изобразительным и декоративно-прикладным искусством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 детей, подростков и молодёжи художественный вкус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творчески одаренных учащихся в данном виде деятельности;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-повысить интерес у участников Конкурса и общественности к</w:t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рофессии учителя.</w:t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383" w:leader="none"/>
        </w:tabs>
        <w:spacing w:lineRule="auto" w:line="276" w:before="0" w:after="0"/>
        <w:ind w:left="1080" w:hanging="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Конкурса</w:t>
      </w:r>
      <w:bookmarkEnd w:id="3"/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щиеся муниципальных образовательных учреждений в следующих возрастных категориях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12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>1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</w:rPr>
        <w:t>возрастная категория: 7-9 лет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12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возрастная категория: </w:t>
      </w:r>
      <w:r>
        <w:rPr>
          <w:rStyle w:val="4pt"/>
          <w:sz w:val="28"/>
          <w:szCs w:val="28"/>
        </w:rPr>
        <w:t>10-12</w:t>
      </w:r>
      <w:r>
        <w:rPr>
          <w:sz w:val="28"/>
          <w:szCs w:val="28"/>
        </w:rPr>
        <w:t xml:space="preserve"> лег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12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возрастная категория: </w:t>
      </w:r>
      <w:r>
        <w:rPr>
          <w:rStyle w:val="4pt"/>
          <w:sz w:val="28"/>
          <w:szCs w:val="28"/>
        </w:rPr>
        <w:t>13-15</w:t>
      </w:r>
      <w:r>
        <w:rPr>
          <w:sz w:val="28"/>
          <w:szCs w:val="28"/>
        </w:rPr>
        <w:t xml:space="preserve"> лет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12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возрастная категория: 16-18 лет.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Работы могут быть выполнены как отдельными авторами, так и творческими коллективами.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Конкурс проводится но 2-м номинациям: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 — графика, живопись, смешанная техника и др.;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- «Декоративно-прикладное творчество» - вышивка, бисероплетение, флористика, квиллинг, скрапбукинг, торцевание, «айрис-фолдинг» и т.д.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Работы оформляются в соответствии с приложением 1 к настоящему Положению о Конкурсе.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: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 10-ти работ и не менее 5-ти от каждого образовательного учреждения.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  <w:lang w:val="en-US"/>
        </w:rPr>
      </w:pPr>
      <w:r>
        <w:rPr>
          <w:sz w:val="28"/>
          <w:szCs w:val="28"/>
        </w:rPr>
        <w:t>Заявки на участие в Конкурсе по форме согласно приложению № 2 к настоящему Положению и работы принимаются до 11 сентября 2019 года до 17:00 включительно в МУДО ЦДОдД, расположенном по адресу: г. Саратов, ул. Дегтярная, д. 7. Телефон для справок: 29-31-24.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tabs>
          <w:tab w:val="clear" w:pos="708"/>
          <w:tab w:val="left" w:pos="467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сто н время проведение Конкурса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Конкурс проводится с 04 сентября по 12 сентября 2019 года в здании МУДО «Центр дополнительного образования для детей» Октябрьского района г. Саратова, по адресу: г. Саратов, ул. Дегтярная, д.7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V. Подведение итогов Конкурса и награждение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Конкурсные работы оценивает жюри, в состав которого входят представители отдела образования Октябрьского района, МУДО ЦДОдД.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Работы оцениваются по пятибалльной системе, в соответствии со следующими критериями: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матике Конкурса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ое оформление работы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, авторство, новаторский подход к выполнению работы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, качество и уровень техники выполнения работы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моничность композиционного и цветового решения.</w:t>
      </w:r>
    </w:p>
    <w:p>
      <w:pPr>
        <w:pStyle w:val="21"/>
        <w:shd w:fill="auto" w:val="clear"/>
        <w:spacing w:lineRule="auto" w:line="276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представляют район на городском этапе конкурса.</w:t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7294" w:leader="none"/>
        </w:tabs>
        <w:spacing w:lineRule="auto" w:line="276" w:before="0" w:after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21"/>
        <w:shd w:fill="auto" w:val="clear"/>
        <w:tabs>
          <w:tab w:val="clear" w:pos="708"/>
          <w:tab w:val="left" w:pos="17294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конкурса поздравительных открыток «Любимому учителю посвящается...» 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ебования к конкурсным работам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на плотном бумаге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ли картоне, выполненные в стандартном формате (сложенный пополам лист формата А 4). Открытка может быть выполнена как в книжном, так и в альбомном варианте.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Художественная часть оформляется на первой странице, текстовая часть - на третьей странице, может быть выполнена как в прозе, так и в стихах и должна соответствовать общему дизайну открытки и теме конкурса.</w:t>
      </w:r>
    </w:p>
    <w:p>
      <w:pPr>
        <w:pStyle w:val="21"/>
        <w:shd w:fill="auto" w:val="clear"/>
        <w:spacing w:lineRule="auto" w:line="276" w:before="0" w:after="0"/>
        <w:ind w:firstLine="1240"/>
        <w:rPr>
          <w:sz w:val="28"/>
          <w:szCs w:val="28"/>
        </w:rPr>
      </w:pPr>
      <w:r>
        <w:rPr>
          <w:sz w:val="28"/>
          <w:szCs w:val="28"/>
        </w:rPr>
        <w:t>На нижней части четвертой страницы приводятся выходные данные участника или коллектива участников конкурса: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возраст автора (или авторов) работы;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творческого объединения (подросткового клуба), наименование учреждения, район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1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лностью), должность и контактный телефон руководителя.</w:t>
      </w:r>
    </w:p>
    <w:p>
      <w:pPr>
        <w:pStyle w:val="21"/>
        <w:shd w:fill="auto" w:val="clear"/>
        <w:tabs>
          <w:tab w:val="clear" w:pos="708"/>
          <w:tab w:val="left" w:pos="17294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21"/>
        <w:shd w:fill="auto" w:val="clear"/>
        <w:tabs>
          <w:tab w:val="clear" w:pos="708"/>
          <w:tab w:val="left" w:pos="17294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конкурса поздравительных открыток «Любимому учителю посвящается...» </w:t>
      </w:r>
    </w:p>
    <w:p>
      <w:pPr>
        <w:pStyle w:val="21"/>
        <w:shd w:fill="auto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этапе городского конкурса 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здравительных открыток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Любимому учителю посвящается...»</w:t>
      </w:r>
    </w:p>
    <w:p>
      <w:pPr>
        <w:pStyle w:val="21"/>
        <w:shd w:fill="auto" w:val="clear"/>
        <w:spacing w:lineRule="auto" w:line="276"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Просим включить в число участников районного этапа городского конкурса поздравительных открыток «Любимому учителю посвящается________________________________(количество участников)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(название образовательного учреждения) в составе: 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34"/>
        <w:gridCol w:w="1834"/>
        <w:gridCol w:w="1843"/>
        <w:gridCol w:w="2329"/>
        <w:gridCol w:w="20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автора, возра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олностью), должность, контактный 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598025</wp:posOffset>
                </wp:positionH>
                <wp:positionV relativeFrom="paragraph">
                  <wp:posOffset>1798320</wp:posOffset>
                </wp:positionV>
                <wp:extent cx="14605" cy="279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0pt;mso-wrap-distance-top:0pt;mso-wrap-distance-bottom:0pt;margin-top:141.6pt;mso-position-vertical-relative:text;margin-left:755.75pt;mso-position-horizontal-relative:margin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21"/>
        <w:shd w:fill="auto" w:val="clear"/>
        <w:spacing w:lineRule="auto" w:line="276" w:before="0" w:after="0"/>
        <w:jc w:val="left"/>
        <w:rPr/>
      </w:pPr>
      <w:r>
        <w:rPr>
          <w:sz w:val="28"/>
          <w:szCs w:val="28"/>
        </w:rPr>
        <w:t>учреждения</w:t>
        <w:tab/>
        <w:tab/>
        <w:tab/>
        <w:tab/>
        <w:tab/>
        <w:t>_______</w:t>
        <w:tab/>
        <w:tab/>
        <w:t>____________</w:t>
      </w:r>
    </w:p>
    <w:p>
      <w:pPr>
        <w:pStyle w:val="21"/>
        <w:shd w:fill="auto" w:val="clear"/>
        <w:spacing w:lineRule="auto" w:line="276" w:before="0" w:after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  <w:tab/>
        <w:t>МП</w:t>
        <w:tab/>
        <w:tab/>
        <w:t>(ФИО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л:</w:t>
    </w:r>
  </w:p>
  <w:p>
    <w:pPr>
      <w:pStyle w:val="Footer"/>
      <w:rPr/>
    </w:pPr>
    <w:r>
      <w:rPr/>
      <w:t>Методист Ульянченко Я.О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л:</w:t>
    </w:r>
  </w:p>
  <w:p>
    <w:pPr>
      <w:pStyle w:val="Footer"/>
      <w:rPr/>
    </w:pPr>
    <w:r>
      <w:rPr/>
      <w:t>Методист Ульянченко Я.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л:</w:t>
    </w:r>
  </w:p>
  <w:p>
    <w:pPr>
      <w:pStyle w:val="Footer"/>
      <w:rPr/>
    </w:pPr>
    <w:r>
      <w:rPr/>
      <w:t>Методист Ульянченко Я.О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л:</w:t>
    </w:r>
  </w:p>
  <w:p>
    <w:pPr>
      <w:pStyle w:val="Footer"/>
      <w:rPr/>
    </w:pPr>
    <w:r>
      <w:rPr/>
      <w:t>Методист Ульянченко Я.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2762865</wp:posOffset>
              </wp:positionH>
              <wp:positionV relativeFrom="page">
                <wp:posOffset>1988820</wp:posOffset>
              </wp:positionV>
              <wp:extent cx="132715" cy="312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4.6pt;mso-wrap-distance-left:5pt;mso-wrap-distance-right:5pt;mso-wrap-distance-top:0pt;mso-wrap-distance-bottom:0pt;margin-top:156.6pt;mso-position-vertical-relative:page;margin-left:10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2762865</wp:posOffset>
              </wp:positionH>
              <wp:positionV relativeFrom="page">
                <wp:posOffset>1988820</wp:posOffset>
              </wp:positionV>
              <wp:extent cx="132715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4.6pt;mso-wrap-distance-left:5pt;mso-wrap-distance-right:5pt;mso-wrap-distance-top:0pt;mso-wrap-distance-bottom:0pt;margin-top:156.6pt;mso-position-vertical-relative:page;margin-left:10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2762865</wp:posOffset>
              </wp:positionH>
              <wp:positionV relativeFrom="page">
                <wp:posOffset>1988820</wp:posOffset>
              </wp:positionV>
              <wp:extent cx="132715" cy="3124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4.6pt;mso-wrap-distance-left:5pt;mso-wrap-distance-right:5pt;mso-wrap-distance-top:0pt;mso-wrap-distance-bottom:0pt;margin-top:156.6pt;mso-position-vertical-relative:page;margin-left:10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762865</wp:posOffset>
              </wp:positionH>
              <wp:positionV relativeFrom="page">
                <wp:posOffset>1988820</wp:posOffset>
              </wp:positionV>
              <wp:extent cx="91440" cy="1892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4.9pt;mso-wrap-distance-left:5pt;mso-wrap-distance-right:5pt;mso-wrap-distance-top:0pt;mso-wrap-distance-bottom:0pt;margin-top:156.6pt;mso-position-vertical-relative:page;margin-left:10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10"/>
        <w:i w:val="false"/>
        <w:u w:val="none"/>
        <w:b w:val="false"/>
        <w:szCs w:val="4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42"/>
      <w:szCs w:val="42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character" w:styleId="Sylfaen24pt0pt">
    <w:name w:val="Подпись к картинке + Sylfaen;24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8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BookmanOldStyle55pt">
    <w:name w:val="Основной текст (4) + Bookman Old Style;5;5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3"/>
      <w:sz w:val="44"/>
      <w:szCs w:val="44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okmanOldStyle46pt2pt">
    <w:name w:val="Основной текст + Bookman Old Style;46 pt;Полужирный;Интервал -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92"/>
      <w:sz w:val="92"/>
      <w:szCs w:val="9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76" w:before="1080" w:after="10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66" w:before="108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3"/>
      <w:sz w:val="44"/>
      <w:szCs w:val="4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08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46"/>
      <w:szCs w:val="4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4:00Z</dcterms:created>
  <dc:creator>олл</dc:creator>
  <dc:description/>
  <dc:language>en-US</dc:language>
  <cp:lastModifiedBy>4</cp:lastModifiedBy>
  <dcterms:modified xsi:type="dcterms:W3CDTF">2019-09-04T13:04:00Z</dcterms:modified>
  <cp:revision>2</cp:revision>
  <dc:subject/>
  <dc:title/>
</cp:coreProperties>
</file>