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080" w:firstLine="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Приложение №1 к приказу от 11.10.2017 № 193 о/д</w:t>
      </w:r>
    </w:p>
    <w:p>
      <w:pPr>
        <w:pStyle w:val="Normal"/>
        <w:shd w:fill="FFFFFF" w:val="clear"/>
        <w:spacing w:lineRule="auto" w:line="240" w:before="0" w:after="0"/>
        <w:ind w:left="7080" w:firstLine="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421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иректор МУДО ЦДОдД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Л.А.Чепенко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.__.2017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 проведении учрежденческой конференц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«Основные формы работы с родителями в учреждении дополнительного образования детей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1. Настоящее Положение определяет цели, задачи, порядок организации и проведения, подведение итогов заочной конференции </w:t>
      </w:r>
      <w:r>
        <w:rPr>
          <w:rFonts w:cs="Times New Roman" w:ascii="Times New Roman" w:hAnsi="Times New Roman"/>
          <w:i/>
          <w:sz w:val="28"/>
          <w:szCs w:val="28"/>
        </w:rPr>
        <w:t>«Основные формы работы с родителями в учреждении дополнительного образования детей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далее - конференци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2. Цель проведения конференции -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мен опытом и мнениями о формах работы с родителями в учреждении дополнительного образования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Задачи конференц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обсуждение актуальных вопросов и проблем в организации работы с родителями в системе дополните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 педагогов предста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нденциях развит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заимодействия учреждения дополнительного образования и родителей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мен опытом успешной воспитательной деятельности педагогов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4. Участниками конференции являются педагоги дополнительного образования, педагоги-организаторы, методисты, заместители директора (далее - участники конференции)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5. На конференцию направляются работы научно-исследовательского и методического характера (анализ педагогического опыта воспитательной работы, методические рекомендации) (далее - материалы конференции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II. Условия и порядок проведения конференции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Конференция проводится с 16 октября 2017 года по 20 октября 2017 год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Организатором конференции является Центр дополнительного образования для детей (далее - организатор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Организатор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рганизует подготовку и проведение конференции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еспечивает информационно-методическое руководство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яет прием материалов конференции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ирует состав экспертной комиссии конференции (далее – экспертная комиссия)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водит итоги конференци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Состав экспертной комиссии утверждается приказом директора ЦДОдД. 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5. Экспертная комиссия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водит экспертизу материалов конференции в соответствии с критериям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 Экспертная комиссия с 20 октября по 23 октября 2017 проводит экспертизу материалов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ференции (далее - экспертиза) в соответствии с критериями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актуальность (0-3 баллов)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ригинальность и новизна (0-3 баллов)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оответствие содержания заявленной теме (0-3 баллов)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результативность и возможность практического применения (0-3баллов)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логика, качество и грамотность оформления (демонстрация методической культуры, соблюдение правил правописания и норм русского литературного языка) (0-3 баллов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уммарное максимально возможное количество баллов - 15 баллов.</w:t>
      </w:r>
    </w:p>
    <w:p>
      <w:pPr>
        <w:pStyle w:val="Normal"/>
        <w:spacing w:before="0" w:after="0"/>
        <w:jc w:val="both"/>
        <w:rPr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 к печатной работе: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hd w:fill="FFFFFF" w:val="clear"/>
        </w:rPr>
        <w:t>Текст статьи должен быть набран в р</w:t>
      </w:r>
      <w:r>
        <w:rPr/>
        <w:t xml:space="preserve">едакторе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 через полуторный межстрочный интервал; параметры страницы: формат страницы – А 4; поля: верхнее – 2,0 см, нижнее – 2,0 см, левое – 2,0 см, правое – 2,0 см. 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/>
        <w:t>В правом верхнем углу жирным шрифтом прописываются фамилия и инициалы автора, ниже курсивом полное название места работы. Через строку - название статьи прописными буквами по центру страницы. Далее через строку – текст. Сноски оформляются в квадратных скобках. С</w:t>
      </w:r>
      <w:r>
        <w:rPr>
          <w:bCs/>
        </w:rPr>
        <w:t xml:space="preserve">писок литературы </w:t>
      </w:r>
      <w:r>
        <w:rPr/>
        <w:t>размещается в конце статьи</w:t>
      </w:r>
      <w:r>
        <w:rPr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ОФОРМЛЕНИЯ СТАТЬИ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анькова С.В.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ДО «Центр дополнительного образования для детей»</w:t>
      </w:r>
    </w:p>
    <w:p>
      <w:pPr>
        <w:pStyle w:val="Style17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ктябрьского района г. Сар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«Основные формы работы с родителями в учреждении дополнительного образования детей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8. Для участия в конференции необходимо направить материалы в печатном и электронном виде до 20 октября 2017 года организатору (МУДО ЦДОдД, г. Саратов, ул. Дегтярная, дом 7;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val="en-US" w:eastAsia="ru-RU"/>
          </w:rPr>
          <w:t>oktcdo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9. Р</w:t>
      </w:r>
      <w:r>
        <w:rPr>
          <w:rFonts w:cs="Times New Roman" w:ascii="Times New Roman" w:hAnsi="Times New Roman"/>
          <w:sz w:val="28"/>
          <w:szCs w:val="28"/>
        </w:rPr>
        <w:t>аботы участников проверяются на самостоятельность разработки с помощью системы «Анти-плагиат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0. Участие в конференции является обязательн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III. Подведение итог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Экспертная комиссия определяет список лауреатов конференции (далее - лауреаты) при условии, что по итогам экспертизы количество набранных баллов превышает 10 балл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 Участники конференции, чьи работы набрали свыше 10 баллов, презентуют свою работу 24.10.2017 года в актовом зале МУДО ЦДОд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Участники конференции получают сертифика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 Организационное обеспечение награждения дипломами лауреатов и сертификатами участников конференции осуществляется организ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Положение составил:</w:t>
    </w:r>
  </w:p>
  <w:p>
    <w:pPr>
      <w:pStyle w:val="Footer"/>
      <w:spacing w:before="0" w:after="0"/>
      <w:rPr/>
    </w:pPr>
    <w:r>
      <w:rPr/>
      <w:t xml:space="preserve">методист Ульянченко Я.О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СНОВНО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cdo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19:00Z</dcterms:created>
  <dc:creator>Школа</dc:creator>
  <dc:description/>
  <cp:keywords/>
  <dc:language>en-US</dc:language>
  <cp:lastModifiedBy>CentrDopObr</cp:lastModifiedBy>
  <cp:lastPrinted>2015-12-07T17:21:00Z</cp:lastPrinted>
  <dcterms:modified xsi:type="dcterms:W3CDTF">2017-10-13T08:04:00Z</dcterms:modified>
  <cp:revision>11</cp:revision>
  <dc:subject/>
  <dc:title/>
</cp:coreProperties>
</file>