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х. от 09.07.2019 № 07-14/683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Руководителям ОУ, 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ЦДОдД района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риказа комитета по образованию администрации муниципального образования «Город Саратов» от 11 июня 2019 года № 439 «О проведении открытого городского фотоконкурса «Летние фантазии – 2019», в целях развития идейно-художественного мышления детей и подростков, формирования базовой культуры учащихся, повышения интереса к фотоискусству, выявления талантливых учащихся прошу Вас обеспечить участие учащихся в районном этапе фотоконкурса  в соответствии с полож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на 2 л. в 1 экз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 отдела образования                                             Т.Н. Ермош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2 16 0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проведении районного этапа открытого городского фотоконкурса </w:t>
      </w:r>
    </w:p>
    <w:p>
      <w:pPr>
        <w:pStyle w:val="TextBody"/>
        <w:jc w:val="center"/>
        <w:rPr/>
      </w:pPr>
      <w:r>
        <w:rPr>
          <w:b/>
          <w:szCs w:val="28"/>
        </w:rPr>
        <w:t>«Летние фантазии - 2019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 Организаторы фотоконкурс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этап открытого городского  </w:t>
      </w:r>
      <w:r>
        <w:rPr>
          <w:rFonts w:cs="Times New Roman" w:ascii="Times New Roman" w:hAnsi="Times New Roman"/>
          <w:sz w:val="24"/>
          <w:szCs w:val="24"/>
        </w:rPr>
        <w:t>фотоконкурса «Летние фантазии - 2019» (далее – фотоконкурс) проводится  администрацией Октябрьского района 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г. Саратова (далее ЦДОдД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 Цели и задачи проведения </w:t>
      </w:r>
      <w:r>
        <w:rPr>
          <w:b/>
          <w:sz w:val="24"/>
          <w:szCs w:val="24"/>
        </w:rPr>
        <w:t>фотоконкурс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проводится в целях формирования у учащихся базовых культурных ценностей на основе развития идейно-художественного мышления и вообра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отоконкурс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учащихся к занятиям искусством фотограф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художественного и эстетического вку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творчески одаренных учащихся в данном виде деятельности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сто и сроки проведения</w:t>
      </w:r>
    </w:p>
    <w:p>
      <w:pPr>
        <w:pStyle w:val="TextBodyIndent"/>
        <w:spacing w:before="0" w:after="0"/>
        <w:ind w:left="57" w:right="57" w:firstLine="709"/>
        <w:jc w:val="both"/>
        <w:rPr/>
      </w:pPr>
      <w:r>
        <w:rPr>
          <w:sz w:val="24"/>
          <w:szCs w:val="24"/>
        </w:rPr>
        <w:t xml:space="preserve">Заявки на участие в фотоконкурсе и работы </w:t>
      </w:r>
      <w:r>
        <w:rPr>
          <w:b/>
          <w:sz w:val="24"/>
          <w:szCs w:val="24"/>
        </w:rPr>
        <w:t xml:space="preserve"> (в печатном и электронном виде     на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-дисках)</w:t>
      </w:r>
      <w:r>
        <w:rPr>
          <w:sz w:val="24"/>
          <w:szCs w:val="24"/>
        </w:rPr>
        <w:t xml:space="preserve"> принимаются 22 - 23 августа 2019 года с 9.00 до 16.00 часов в ЦДОдД (ул. Дегтярная, 7). Работы, поступившие после 23 августа 2019 года, рассматриваться не будут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астник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участию в фотоконкурсе допускаются учащиеся образовательных учреждений, расположенных на территории района,  в следующих возрастных категориях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- 12 лет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- 15 лет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- 18 л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быть выполнены как отдельными авторами, так и творческими коллектив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проводится по 5-ти номинация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«Солнце, воздух и вода – наши лучшие друзья» (номинация направлена на формирование здорового образа жизни)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«Чудеса природы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«Летняя история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Усатые, хвостатые»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«Саратов глазами детей» (номинация, направленная на улучшение территорий, которые выбрали жители города в результате опроса на сайте администрации муниципального образования «Город Саратов», нуждающихся в благоустройстве).</w:t>
      </w:r>
    </w:p>
    <w:p>
      <w:pPr>
        <w:pStyle w:val="Normal"/>
        <w:ind w:left="51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работа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отографии - 15 х 21см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ки (цветные или черно-белые) должны быть напечатаны                            на фотобумаг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формляются в паспарту из белой или цветной бумаги                       (или картона) формата А 4. Работы в деревянных рамках и под стеклом, а также     с применением фотошопа не принимаются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тной стороне работы указывается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работы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возраст автора (или авторов) работы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звание творческого объединения (подросткового клуба), наименование учреждения, район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амилия, имя, отчество, должность (полностью) и контактный телефон руководителя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едоставляются в печатном и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формление работы не соответствует требованиям настоящего положения, работа не будет допущена к участию в конкурсе. Работы не возвращаются авторам. Работы сопровождаются заявками, оформленными по форме: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В оргкомитет районного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этапа городского фотоконкурса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«Летние фантаз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м этапе городского фотоконкурс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ние фантаз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число участников районного этапа городского фотоконкурса «Летние фантазии» ____ (количество участников) _________________________________________________________________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8"/>
        <w:gridCol w:w="1110"/>
        <w:gridCol w:w="1282"/>
        <w:gridCol w:w="1276"/>
        <w:gridCol w:w="2072"/>
        <w:gridCol w:w="1843"/>
      </w:tblGrid>
      <w:tr>
        <w:trPr/>
        <w:tc>
          <w:tcPr>
            <w:tcW w:w="594" w:type="dxa"/>
            <w:tcBorders>
              <w:top w:val="single" w:sz="4" w:space="0" w:color="244061"/>
              <w:left w:val="sing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боты</w:t>
            </w:r>
          </w:p>
        </w:tc>
        <w:tc>
          <w:tcPr>
            <w:tcW w:w="1110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282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</w:t>
            </w:r>
          </w:p>
        </w:tc>
        <w:tc>
          <w:tcPr>
            <w:tcW w:w="1276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072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руководителя, должнос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лность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6" w:space="0" w:color="244061"/>
              <w:bottom w:val="single" w:sz="6" w:space="0" w:color="244061"/>
              <w:right w:val="single" w:sz="4" w:space="0" w:color="24406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6" w:space="0" w:color="244061"/>
              <w:left w:val="single" w:sz="4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6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__________     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пись          МП         Ф.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подведения итог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конкурса подводятся 27 августа 2019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оцениваются по пятибалльной  системе,  по следующим критер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работы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сюжет композиции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фотоконкурса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, мастерство и качество выполнения работы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остав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организатором (ЦДОдД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9:00Z</dcterms:created>
  <dc:creator>user</dc:creator>
  <dc:description/>
  <dc:language>en-US</dc:language>
  <cp:lastModifiedBy>4</cp:lastModifiedBy>
  <cp:lastPrinted>2019-07-10T10:40:00Z</cp:lastPrinted>
  <dcterms:modified xsi:type="dcterms:W3CDTF">2019-08-06T05:09:00Z</dcterms:modified>
  <cp:revision>2</cp:revision>
  <dc:subject/>
  <dc:title/>
</cp:coreProperties>
</file>