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11.2011 </w:t>
      </w:r>
      <w:hyperlink r:id="rId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9.12.2012 </w:t>
      </w:r>
      <w:hyperlink r:id="rId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Style w:val="InternetLink"/>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30.09.2013 </w:t>
      </w:r>
      <w:hyperlink r:id="rId7">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28.12.2013 </w:t>
      </w:r>
      <w:hyperlink r:id="rId8">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29"/>
      <w:bookmarkEnd w:id="1"/>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совершение деяний, указанных в </w:t>
      </w:r>
      <w:hyperlink w:anchor="Par29">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веден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 w:name="Par43"/>
      <w:bookmarkEnd w:id="2"/>
      <w:r>
        <w:rPr>
          <w:rFonts w:cs="Times New Roman" w:ascii="Times New Roman" w:hAnsi="Times New Roman"/>
          <w:sz w:val="24"/>
          <w:szCs w:val="24"/>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 w:name="Par47"/>
      <w:bookmarkEnd w:id="3"/>
      <w:r>
        <w:rPr>
          <w:rFonts w:cs="Times New Roman" w:ascii="Times New Roman" w:hAnsi="Times New Roman"/>
          <w:sz w:val="24"/>
          <w:szCs w:val="24"/>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 w:name="Par58"/>
      <w:bookmarkEnd w:id="4"/>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5" w:name="Par68"/>
      <w:bookmarkEnd w:id="5"/>
      <w:r>
        <w:rPr>
          <w:rFonts w:cs="Times New Roman" w:ascii="Times New Roman" w:hAnsi="Times New Roman"/>
          <w:sz w:val="24"/>
          <w:szCs w:val="24"/>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6" w:name="Par82"/>
      <w:bookmarkEnd w:id="6"/>
      <w:r>
        <w:rPr>
          <w:rFonts w:cs="Times New Roman" w:ascii="Times New Roman" w:hAnsi="Times New Roman"/>
          <w:sz w:val="24"/>
          <w:szCs w:val="24"/>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1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7" w:name="Par95"/>
      <w:bookmarkEnd w:id="7"/>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8" w:name="Par122"/>
      <w:bookmarkEnd w:id="8"/>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4"/>
          <w:szCs w:val="24"/>
        </w:rPr>
        <w:t xml:space="preserve">1. В случаях, предусмотр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27"/>
      <w:bookmarkEnd w:id="10"/>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12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1" w:name="Par141"/>
      <w:bookmarkEnd w:id="11"/>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46"/>
      <w:bookmarkEnd w:id="1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8">
        <w:r>
          <w:rPr>
            <w:rStyle w:val="InternetLink"/>
            <w:rFonts w:cs="Times New Roman" w:ascii="Times New Roman" w:hAnsi="Times New Roman"/>
            <w:color w:val="0000FF"/>
            <w:sz w:val="24"/>
            <w:szCs w:val="24"/>
          </w:rPr>
          <w:t>часть вторая статьи 4</w:t>
        </w:r>
      </w:hyperlink>
      <w:r>
        <w:rPr>
          <w:rFonts w:cs="Times New Roman" w:ascii="Times New Roman" w:hAnsi="Times New Roman"/>
          <w:sz w:val="24"/>
          <w:szCs w:val="24"/>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56"/>
      <w:bookmarkEnd w:id="14"/>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Times New Roman" w:ascii="Times New Roman" w:hAnsi="Times New Roman"/>
          <w:sz w:val="24"/>
          <w:szCs w:val="24"/>
        </w:rPr>
        <w:t xml:space="preserve">4) лица, замещающие должности, указанные в </w:t>
      </w:r>
      <w:hyperlink w:anchor="Par14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56">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32">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3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3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3">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1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9">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6" w:name="Par177"/>
      <w:bookmarkEnd w:id="16"/>
      <w:r>
        <w:rPr>
          <w:rFonts w:cs="Times New Roman" w:ascii="Times New Roman" w:hAnsi="Times New Roman"/>
          <w:sz w:val="24"/>
          <w:szCs w:val="24"/>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7" w:name="Par181"/>
      <w:bookmarkEnd w:id="17"/>
      <w:r>
        <w:rPr>
          <w:rFonts w:cs="Times New Roman" w:ascii="Times New Roman" w:hAnsi="Times New Roman"/>
          <w:sz w:val="24"/>
          <w:szCs w:val="24"/>
        </w:rPr>
        <w:t xml:space="preserve">1. Лица, замещающие (занимающие) должности, включенные в </w:t>
      </w:r>
      <w:hyperlink r:id="rId5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представление лицами, указанными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8" w:name="Par186"/>
      <w:bookmarkEnd w:id="18"/>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88"/>
      <w:bookmarkEnd w:id="19"/>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0" w:name="Par194"/>
      <w:bookmarkEnd w:id="20"/>
      <w:r>
        <w:rPr>
          <w:rFonts w:cs="Times New Roman" w:ascii="Times New Roman" w:hAnsi="Times New Roman"/>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1" w:name="Par199"/>
      <w:bookmarkEnd w:id="21"/>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1 введена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2" w:name="Par210"/>
      <w:bookmarkEnd w:id="22"/>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 </w:t>
      </w:r>
      <w:hyperlink w:anchor="Par19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разъяснении положений статьи 12 см. </w:t>
      </w:r>
      <w:hyperlink r:id="rId63">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3" w:name="Par222"/>
      <w:bookmarkEnd w:id="23"/>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4" w:name="Par225"/>
      <w:bookmarkEnd w:id="24"/>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ar233">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верка соблюдения гражданином, указанным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7" w:name="Par239"/>
      <w:bookmarkEnd w:id="27"/>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243"/>
      <w:bookmarkEnd w:id="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0" w:name="Par261"/>
      <w:bookmarkEnd w:id="30"/>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1" w:name="Par267"/>
      <w:bookmarkEnd w:id="31"/>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83">
        <w:bookmarkStart w:id="32" w:name="Par271"/>
        <w:bookmarkEnd w:id="3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ребования </w:t>
      </w:r>
      <w:hyperlink w:anchor="Par27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3" w:name="Par275"/>
      <w:bookmarkEnd w:id="33"/>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4" w:name="Par281"/>
      <w:bookmarkEnd w:id="34"/>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90">
        <w:bookmarkStart w:id="35" w:name="Par285"/>
        <w:bookmarkEnd w:id="35"/>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я </w:t>
      </w:r>
      <w:hyperlink w:anchor="Par28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6" w:name="Par289"/>
      <w:bookmarkEnd w:id="36"/>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7" w:name="Par294"/>
      <w:bookmarkEnd w:id="37"/>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8" w:name="Par306"/>
      <w:bookmarkEnd w:id="38"/>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9" w:name="Par312"/>
      <w:bookmarkEnd w:id="39"/>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0" w:name="Par325"/>
      <w:bookmarkEnd w:id="40"/>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329"/>
      <w:bookmarkEnd w:id="41"/>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330"/>
      <w:bookmarkEnd w:id="42"/>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и, предусмотренные </w:t>
      </w:r>
      <w:hyperlink w:anchor="Par32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3" w:name="Par335"/>
      <w:bookmarkEnd w:id="43"/>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B94BCF2BE6A9C10AF621E3C23121010A1B2DD396DDF9AEE9C2D1EF8CF7D93E17C98915B033EC6U733I" TargetMode="External"/><Relationship Id="rId3" Type="http://schemas.openxmlformats.org/officeDocument/2006/relationships/hyperlink" Target="consultantplus://offline/ref=617B94BCF2BE6A9C10AF621E3C23121010A1B2DC396BDF9AEE9C2D1EF8CF7D93E17C98915B0339C2U736I" TargetMode="External"/><Relationship Id="rId4" Type="http://schemas.openxmlformats.org/officeDocument/2006/relationships/hyperlink" Target="consultantplus://offline/ref=617B94BCF2BE6A9C10AF621E3C23121010A1BED83869DF9AEE9C2D1EF8CF7D93E17C98915B033CC6U737I" TargetMode="External"/><Relationship Id="rId5" Type="http://schemas.openxmlformats.org/officeDocument/2006/relationships/hyperlink" Target="consultantplus://offline/ref=617B94BCF2BE6A9C10AF621E3C23121010A1BADE3669DF9AEE9C2D1EF8CF7D93E17C98915B033DC0U737I" TargetMode="External"/><Relationship Id="rId6" Type="http://schemas.openxmlformats.org/officeDocument/2006/relationships/hyperlink" Target="consultantplus://offline/ref=617B94BCF2BE6A9C10AF621E3C23121010A1BFD7396FDF9AEE9C2D1EF8CF7D93E17C98915B033CC6U73DI" TargetMode="External"/><Relationship Id="rId7" Type="http://schemas.openxmlformats.org/officeDocument/2006/relationships/hyperlink" Target="consultantplus://offline/ref=617B94BCF2BE6A9C10AF621E3C23121010A0B8DA3768DF9AEE9C2D1EF8CF7D93E17C98915B033DC2U73CI" TargetMode="External"/><Relationship Id="rId8" Type="http://schemas.openxmlformats.org/officeDocument/2006/relationships/hyperlink" Target="consultantplus://offline/ref=617B94BCF2BE6A9C10AF621E3C23121010A3BADC3568DF9AEE9C2D1EF8CF7D93E17C98915B033EC1U730I" TargetMode="External"/><Relationship Id="rId9" Type="http://schemas.openxmlformats.org/officeDocument/2006/relationships/hyperlink" Target="consultantplus://offline/ref=617B94BCF2BE6A9C10AF621E3C23121010A1B2DC396BDF9AEE9C2D1EF8CF7D93E17C98915B0339C2U730I" TargetMode="External"/><Relationship Id="rId10" Type="http://schemas.openxmlformats.org/officeDocument/2006/relationships/hyperlink" Target="consultantplus://offline/ref=617B94BCF2BE6A9C10AF621E3C23121010A1B2DC396BDF9AEE9C2D1EF8CF7D93E17C98915B0339C2U73DI" TargetMode="External"/><Relationship Id="rId11" Type="http://schemas.openxmlformats.org/officeDocument/2006/relationships/hyperlink" Target="consultantplus://offline/ref=617B94BCF2BE6A9C10AF621E3C23121013ADBDDB3A3A8898BFC923U13BI" TargetMode="External"/><Relationship Id="rId12" Type="http://schemas.openxmlformats.org/officeDocument/2006/relationships/hyperlink" Target="consultantplus://offline/ref=617B94BCF2BE6A9C10AF621E3C23121010A0B2DB306ADF9AEE9C2D1EF8CF7D93E17C98915B003FC2U733I" TargetMode="External"/><Relationship Id="rId13" Type="http://schemas.openxmlformats.org/officeDocument/2006/relationships/hyperlink" Target="consultantplus://offline/ref=617B94BCF2BE6A9C10AF621E3C23121010A1B2DC396BDF9AEE9C2D1EF8CF7D93E17C98915B0339C3U735I" TargetMode="External"/><Relationship Id="rId14" Type="http://schemas.openxmlformats.org/officeDocument/2006/relationships/hyperlink" Target="consultantplus://offline/ref=617B94BCF2BE6A9C10AF621E3C23121010A6B2DB396DDF9AEE9C2D1EF8UC3FI" TargetMode="External"/><Relationship Id="rId15" Type="http://schemas.openxmlformats.org/officeDocument/2006/relationships/hyperlink" Target="consultantplus://offline/ref=617B94BCF2BE6A9C10AF621E3C23121010A1B2DC396BDF9AEE9C2D1EF8CF7D93E17C98915B0339C3U730I" TargetMode="External"/><Relationship Id="rId16" Type="http://schemas.openxmlformats.org/officeDocument/2006/relationships/hyperlink" Target="consultantplus://offline/ref=617B94BCF2BE6A9C10AF621E3C23121010A7B2D7396FDF9AEE9C2D1EF8UC3FI" TargetMode="External"/><Relationship Id="rId17" Type="http://schemas.openxmlformats.org/officeDocument/2006/relationships/hyperlink" Target="consultantplus://offline/ref=617B94BCF2BE6A9C10AF621E3C23121010A1B2DC396BDF9AEE9C2D1EF8CF7D93E17C98915B0339C3U732I" TargetMode="External"/><Relationship Id="rId18" Type="http://schemas.openxmlformats.org/officeDocument/2006/relationships/hyperlink" Target="consultantplus://offline/ref=617B94BCF2BE6A9C10AF621E3C23121010A1BED83869DF9AEE9C2D1EF8CF7D93E17C98915B033CC6U730I" TargetMode="External"/><Relationship Id="rId19" Type="http://schemas.openxmlformats.org/officeDocument/2006/relationships/hyperlink" Target="consultantplus://offline/ref=617B94BCF2BE6A9C10AF621E3C23121010A1B2DC396BDF9AEE9C2D1EF8CF7D93E17C98915B0339C3U733I" TargetMode="External"/><Relationship Id="rId20" Type="http://schemas.openxmlformats.org/officeDocument/2006/relationships/hyperlink" Target="consultantplus://offline/ref=617B94BCF2BE6A9C10AF621E3C23121010A3BADC3568DF9AEE9C2D1EF8CF7D93E17C98915B033EC1U730I" TargetMode="External"/><Relationship Id="rId21" Type="http://schemas.openxmlformats.org/officeDocument/2006/relationships/hyperlink" Target="consultantplus://offline/ref=617B94BCF2BE6A9C10AF621E3C23121010A1BFD7396FDF9AEE9C2D1EF8CF7D93E17C98915B033CC7U734I" TargetMode="External"/><Relationship Id="rId22" Type="http://schemas.openxmlformats.org/officeDocument/2006/relationships/hyperlink" Target="consultantplus://offline/ref=617B94BCF2BE6A9C10AF621E3C23121010A1BFD73864DF9AEE9C2D1EF8UC3FI" TargetMode="External"/><Relationship Id="rId23" Type="http://schemas.openxmlformats.org/officeDocument/2006/relationships/hyperlink" Target="consultantplus://offline/ref=617B94BCF2BE6A9C10AF621E3C23121010A1BED83869DF9AEE9C2D1EF8CF7D93E17C98915B033CC6U732I" TargetMode="External"/><Relationship Id="rId24" Type="http://schemas.openxmlformats.org/officeDocument/2006/relationships/hyperlink" Target="consultantplus://offline/ref=617B94BCF2BE6A9C10AF621E3C23121010A1B2DC396BDF9AEE9C2D1EF8CF7D93E17C98915B0339C3U73DI" TargetMode="External"/><Relationship Id="rId25" Type="http://schemas.openxmlformats.org/officeDocument/2006/relationships/hyperlink" Target="consultantplus://offline/ref=617B94BCF2BE6A9C10AF621E3C23121010A7B2D7396FDF9AEE9C2D1EF8UC3FI" TargetMode="External"/><Relationship Id="rId26" Type="http://schemas.openxmlformats.org/officeDocument/2006/relationships/hyperlink" Target="consultantplus://offline/ref=617B94BCF2BE6A9C10AF621E3C23121010A1BED83869DF9AEE9C2D1EF8CF7D93E17C98915B033CC6U73CI" TargetMode="External"/><Relationship Id="rId27" Type="http://schemas.openxmlformats.org/officeDocument/2006/relationships/hyperlink" Target="consultantplus://offline/ref=617B94BCF2BE6A9C10AF621E3C23121010A7B2D7396FDF9AEE9C2D1EF8CF7D93E17C98915B033DC3U736I" TargetMode="External"/><Relationship Id="rId28" Type="http://schemas.openxmlformats.org/officeDocument/2006/relationships/hyperlink" Target="consultantplus://offline/ref=617B94BCF2BE6A9C10AF621E3C23121010A1BADE3669DF9AEE9C2D1EF8CF7D93E17C98915B033DC1U732I" TargetMode="External"/><Relationship Id="rId29" Type="http://schemas.openxmlformats.org/officeDocument/2006/relationships/hyperlink" Target="consultantplus://offline/ref=617B94BCF2BE6A9C10AF621E3C23121010A1BADE3669DF9AEE9C2D1EF8CF7D93E17C98915B033DC0U731I" TargetMode="External"/><Relationship Id="rId30" Type="http://schemas.openxmlformats.org/officeDocument/2006/relationships/hyperlink" Target="consultantplus://offline/ref=617B94BCF2BE6A9C10AF621E3C23121010A1BADE3669DF9AEE9C2D1EF8CF7D93E17C98915B033DC0U733I" TargetMode="External"/><Relationship Id="rId31" Type="http://schemas.openxmlformats.org/officeDocument/2006/relationships/hyperlink" Target="consultantplus://offline/ref=617B94BCF2BE6A9C10AF621E3C23121010A0BFDC3368DF9AEE9C2D1EF8CF7D93E17C98915B033DC0U730I" TargetMode="External"/><Relationship Id="rId32" Type="http://schemas.openxmlformats.org/officeDocument/2006/relationships/hyperlink" Target="consultantplus://offline/ref=617B94BCF2BE6A9C10AF621E3C23121010A1B3DC3368DF9AEE9C2D1EF8CF7D93E17C98915B033DC2U730I" TargetMode="External"/><Relationship Id="rId33" Type="http://schemas.openxmlformats.org/officeDocument/2006/relationships/hyperlink" Target="consultantplus://offline/ref=617B94BCF2BE6A9C10AF621E3C23121010A1BED83869DF9AEE9C2D1EF8CF7D93E17C98915B033CC7U734I" TargetMode="External"/><Relationship Id="rId34" Type="http://schemas.openxmlformats.org/officeDocument/2006/relationships/hyperlink" Target="consultantplus://offline/ref=617B94BCF2BE6A9C10AF621E3C23121010A0BCDE3064DF9AEE9C2D1EF8CF7D93E17C98915B033DC4U735I" TargetMode="External"/><Relationship Id="rId35" Type="http://schemas.openxmlformats.org/officeDocument/2006/relationships/hyperlink" Target="consultantplus://offline/ref=617B94BCF2BE6A9C10AF621E3C23121010A0BCDE3064DF9AEE9C2D1EF8CF7D93E17C98915B033CC5U732I" TargetMode="External"/><Relationship Id="rId36" Type="http://schemas.openxmlformats.org/officeDocument/2006/relationships/hyperlink" Target="consultantplus://offline/ref=617B94BCF2BE6A9C10AF621E3C23121010A1BED83869DF9AEE9C2D1EF8CF7D93E17C98915B033CC7U735I" TargetMode="External"/><Relationship Id="rId37" Type="http://schemas.openxmlformats.org/officeDocument/2006/relationships/hyperlink" Target="consultantplus://offline/ref=617B94BCF2BE6A9C10AF621E3C23121010A1BADE3669DF9AEE9C2D1EF8CF7D93E17C98915B033DC0U73CI" TargetMode="External"/><Relationship Id="rId38" Type="http://schemas.openxmlformats.org/officeDocument/2006/relationships/hyperlink" Target="consultantplus://offline/ref=617B94BCF2BE6A9C10AF621E3C23121010A0BFDC306BDF9AEE9C2D1EF8CF7D93E17C98915B033DC6U73DI" TargetMode="External"/><Relationship Id="rId39" Type="http://schemas.openxmlformats.org/officeDocument/2006/relationships/hyperlink" Target="consultantplus://offline/ref=617B94BCF2BE6A9C10AF621E3C23121010A0BADF3368DF9AEE9C2D1EF8UC3FI" TargetMode="External"/><Relationship Id="rId40" Type="http://schemas.openxmlformats.org/officeDocument/2006/relationships/hyperlink" Target="consultantplus://offline/ref=617B94BCF2BE6A9C10AF621E3C23121010A1BED83869DF9AEE9C2D1EF8CF7D93E17C98915B033CC7U736I" TargetMode="External"/><Relationship Id="rId41" Type="http://schemas.openxmlformats.org/officeDocument/2006/relationships/hyperlink" Target="consultantplus://offline/ref=617B94BCF2BE6A9C10AF621E3C23121010A0BFDC306EDF9AEE9C2D1EF8CF7D93E17C98915B033DC1U731I" TargetMode="External"/><Relationship Id="rId42" Type="http://schemas.openxmlformats.org/officeDocument/2006/relationships/hyperlink" Target="consultantplus://offline/ref=617B94BCF2BE6A9C10AF621E3C23121010A1BED83869DF9AEE9C2D1EF8CF7D93E17C98915B033CC7U737I" TargetMode="External"/><Relationship Id="rId43" Type="http://schemas.openxmlformats.org/officeDocument/2006/relationships/hyperlink" Target="consultantplus://offline/ref=617B94BCF2BE6A9C10AF621E3C23121010A1BADE3669DF9AEE9C2D1EF8CF7D93E17C98915B033DC0U73DI" TargetMode="External"/><Relationship Id="rId44" Type="http://schemas.openxmlformats.org/officeDocument/2006/relationships/hyperlink" Target="consultantplus://offline/ref=617B94BCF2BE6A9C10AF621E3C23121010A1B9DD3768DF9AEE9C2D1EF8CF7D93E17C98915B033DC2U73DI" TargetMode="External"/><Relationship Id="rId45" Type="http://schemas.openxmlformats.org/officeDocument/2006/relationships/hyperlink" Target="consultantplus://offline/ref=617B94BCF2BE6A9C10AF621E3C23121010A1BADE3669DF9AEE9C2D1EF8CF7D93E17C98915B033DC1U734I" TargetMode="External"/><Relationship Id="rId46" Type="http://schemas.openxmlformats.org/officeDocument/2006/relationships/hyperlink" Target="consultantplus://offline/ref=617B94BCF2BE6A9C10AF621E3C23121010A1BED83869DF9AEE9C2D1EF8CF7D93E17C98915B033CC7U730I" TargetMode="External"/><Relationship Id="rId47" Type="http://schemas.openxmlformats.org/officeDocument/2006/relationships/hyperlink" Target="consultantplus://offline/ref=617B94BCF2BE6A9C10AF621E3C23121010A1BADE3669DF9AEE9C2D1EF8CF7D93E17C98915B033DC1U736I" TargetMode="External"/><Relationship Id="rId48" Type="http://schemas.openxmlformats.org/officeDocument/2006/relationships/hyperlink" Target="consultantplus://offline/ref=617B94BCF2BE6A9C10AF621E3C23121010A1BED83869DF9AEE9C2D1EF8CF7D93E17C98915B033CC7U731I" TargetMode="External"/><Relationship Id="rId49" Type="http://schemas.openxmlformats.org/officeDocument/2006/relationships/hyperlink" Target="consultantplus://offline/ref=617B94BCF2BE6A9C10AF621E3C23121010A1BADE3669DF9AEE9C2D1EF8CF7D93E17C98915B033DC1U737I" TargetMode="External"/><Relationship Id="rId50" Type="http://schemas.openxmlformats.org/officeDocument/2006/relationships/hyperlink" Target="consultantplus://offline/ref=617B94BCF2BE6A9C10AF621E3C23121010A1BED83869DF9AEE9C2D1EF8CF7D93E17C98915B033CC7U732I" TargetMode="External"/><Relationship Id="rId51" Type="http://schemas.openxmlformats.org/officeDocument/2006/relationships/hyperlink" Target="consultantplus://offline/ref=617B94BCF2BE6A9C10AF621E3C23121010A7B2D7396FDF9AEE9C2D1EF8UC3FI" TargetMode="External"/><Relationship Id="rId52" Type="http://schemas.openxmlformats.org/officeDocument/2006/relationships/hyperlink" Target="consultantplus://offline/ref=617B94BCF2BE6A9C10AF621E3C23121010A6B2DB346CDF9AEE9C2D1EF8CF7D93E17C98915B033DC0U733I" TargetMode="External"/><Relationship Id="rId53" Type="http://schemas.openxmlformats.org/officeDocument/2006/relationships/hyperlink" Target="consultantplus://offline/ref=617B94BCF2BE6A9C10AF621E3C23121010A1B3DC3368DF9AEE9C2D1EF8CF7D93E17C98915B033DC3U737I" TargetMode="External"/><Relationship Id="rId54" Type="http://schemas.openxmlformats.org/officeDocument/2006/relationships/hyperlink" Target="consultantplus://offline/ref=617B94BCF2BE6A9C10AF621E3C23121010A6B2DB346CDF9AEE9C2D1EF8CF7D93E17C98915B033DC2U731I" TargetMode="External"/><Relationship Id="rId55" Type="http://schemas.openxmlformats.org/officeDocument/2006/relationships/hyperlink" Target="consultantplus://offline/ref=617B94BCF2BE6A9C10AF621E3C23121010A6B2DB346CDF9AEE9C2D1EF8CF7D93E17C98915B033DC2U731I" TargetMode="External"/><Relationship Id="rId56" Type="http://schemas.openxmlformats.org/officeDocument/2006/relationships/hyperlink" Target="consultantplus://offline/ref=617B94BCF2BE6A9C10AF621E3C23121010A0BFDC306BDF9AEE9C2D1EF8CF7D93E17C98915B033DC6U73DI" TargetMode="External"/><Relationship Id="rId57" Type="http://schemas.openxmlformats.org/officeDocument/2006/relationships/hyperlink" Target="consultantplus://offline/ref=617B94BCF2BE6A9C10AF621E3C23121010A1B3D9356BDF9AEE9C2D1EF8UC3FI" TargetMode="External"/><Relationship Id="rId58" Type="http://schemas.openxmlformats.org/officeDocument/2006/relationships/hyperlink" Target="consultantplus://offline/ref=617B94BCF2BE6A9C10AF621E3C23121010A1B2DC396BDF9AEE9C2D1EF8CF7D93E17C98915B0339C1U730I" TargetMode="External"/><Relationship Id="rId59" Type="http://schemas.openxmlformats.org/officeDocument/2006/relationships/hyperlink" Target="consultantplus://offline/ref=617B94BCF2BE6A9C10AF621E3C23121010A0BCD8316EDF9AEE9C2D1EF8CF7D93E17C98915B013EC7U733I" TargetMode="External"/><Relationship Id="rId60" Type="http://schemas.openxmlformats.org/officeDocument/2006/relationships/hyperlink" Target="consultantplus://offline/ref=617B94BCF2BE6A9C10AF621E3C23121010A1BED83869DF9AEE9C2D1EF8CF7D93E17C98915B033CC4U737I" TargetMode="External"/><Relationship Id="rId61" Type="http://schemas.openxmlformats.org/officeDocument/2006/relationships/hyperlink" Target="consultantplus://offline/ref=617B94BCF2BE6A9C10AF621E3C23121010A1B2DC396BDF9AEE9C2D1EF8CF7D93E17C98915B0339C1U732I" TargetMode="External"/><Relationship Id="rId62" Type="http://schemas.openxmlformats.org/officeDocument/2006/relationships/hyperlink" Target="consultantplus://offline/ref=617B94BCF2BE6A9C10AF621E3C23121010A1BED83869DF9AEE9C2D1EF8CF7D93E17C98915B033CC4U730I" TargetMode="External"/><Relationship Id="rId63" Type="http://schemas.openxmlformats.org/officeDocument/2006/relationships/hyperlink" Target="consultantplus://offline/ref=617B94BCF2BE6A9C10AF621E3C23121010A0B2DD3369DF9AEE9C2D1EF8UC3FI" TargetMode="External"/><Relationship Id="rId64" Type="http://schemas.openxmlformats.org/officeDocument/2006/relationships/hyperlink" Target="consultantplus://offline/ref=617B94BCF2BE6A9C10AF621E3C23121010A1B2DC396BDF9AEE9C2D1EF8CF7D93E17C98915B0339C6U734I" TargetMode="External"/><Relationship Id="rId65" Type="http://schemas.openxmlformats.org/officeDocument/2006/relationships/hyperlink" Target="consultantplus://offline/ref=617B94BCF2BE6A9C10AF621E3C23121010A5B8D9386FDF9AEE9C2D1EF8CF7D93E17C98915B033DC2U733I" TargetMode="External"/><Relationship Id="rId66" Type="http://schemas.openxmlformats.org/officeDocument/2006/relationships/hyperlink" Target="consultantplus://offline/ref=617B94BCF2BE6A9C10AF621E3C23121010A1B2DC396BDF9AEE9C2D1EF8CF7D93E17C98915B0339C6U735I" TargetMode="External"/><Relationship Id="rId67" Type="http://schemas.openxmlformats.org/officeDocument/2006/relationships/hyperlink" Target="consultantplus://offline/ref=617B94BCF2BE6A9C10AF621E3C23121010A1B2DC396BDF9AEE9C2D1EF8CF7D93E17C98915B0339C6U737I" TargetMode="External"/><Relationship Id="rId68" Type="http://schemas.openxmlformats.org/officeDocument/2006/relationships/hyperlink" Target="consultantplus://offline/ref=617B94BCF2BE6A9C10AF621E3C23121010A1B2DC396BDF9AEE9C2D1EF8CF7D93E17C98915B0339C6U731I" TargetMode="External"/><Relationship Id="rId69" Type="http://schemas.openxmlformats.org/officeDocument/2006/relationships/hyperlink" Target="consultantplus://offline/ref=617B94BCF2BE6A9C10AF621E3C23121010A1B2DC396BDF9AEE9C2D1EF8CF7D93E17C98915B0339C6U732I" TargetMode="External"/><Relationship Id="rId70" Type="http://schemas.openxmlformats.org/officeDocument/2006/relationships/hyperlink" Target="consultantplus://offline/ref=617B94BCF2BE6A9C10AF621E3C23121010A5B8D9386FDF9AEE9C2D1EF8CF7D93E17C98915B033DC2U733I" TargetMode="External"/><Relationship Id="rId71" Type="http://schemas.openxmlformats.org/officeDocument/2006/relationships/hyperlink" Target="consultantplus://offline/ref=617B94BCF2BE6A9C10AF621E3C23121010A5BEDB386CDF9AEE9C2D1EF8UC3FI" TargetMode="External"/><Relationship Id="rId72" Type="http://schemas.openxmlformats.org/officeDocument/2006/relationships/hyperlink" Target="consultantplus://offline/ref=617B94BCF2BE6A9C10AF621E3C23121010A1B2DC396BDF9AEE9C2D1EF8CF7D93E17C98915B0339C6U733I" TargetMode="External"/><Relationship Id="rId73" Type="http://schemas.openxmlformats.org/officeDocument/2006/relationships/hyperlink" Target="consultantplus://offline/ref=617B94BCF2BE6A9C10AF621E3C23121010A0B2D8306FDF9AEE9C2D1EF8CF7D93E17C98915B073EC1U736I" TargetMode="External"/><Relationship Id="rId74" Type="http://schemas.openxmlformats.org/officeDocument/2006/relationships/hyperlink" Target="consultantplus://offline/ref=617B94BCF2BE6A9C10AF621E3C23121010A0BFDC306EDF9AEE9C2D1EF8CF7D93E17C98915B033DC1U731I" TargetMode="External"/><Relationship Id="rId75" Type="http://schemas.openxmlformats.org/officeDocument/2006/relationships/hyperlink" Target="consultantplus://offline/ref=617B94BCF2BE6A9C10AF621E3C23121010A1B2DC396BDF9AEE9C2D1EF8CF7D93E17C98915B0339C6U73CI" TargetMode="External"/><Relationship Id="rId76" Type="http://schemas.openxmlformats.org/officeDocument/2006/relationships/hyperlink" Target="consultantplus://offline/ref=617B94BCF2BE6A9C10AF621E3C23121010A1B2DC396BDF9AEE9C2D1EF8CF7D93E17C98915B0339C7U734I" TargetMode="External"/><Relationship Id="rId77" Type="http://schemas.openxmlformats.org/officeDocument/2006/relationships/hyperlink" Target="consultantplus://offline/ref=617B94BCF2BE6A9C10AF621E3C23121010A0B8DA3768DF9AEE9C2D1EF8CF7D93E17C98915B033DC2U73CI" TargetMode="External"/><Relationship Id="rId78" Type="http://schemas.openxmlformats.org/officeDocument/2006/relationships/hyperlink" Target="consultantplus://offline/ref=617B94BCF2BE6A9C10AF621E3C23121010A0BDDC3568DF9AEE9C2D1EF8CF7D93E17C98915B033DC3U735I" TargetMode="External"/><Relationship Id="rId79" Type="http://schemas.openxmlformats.org/officeDocument/2006/relationships/hyperlink" Target="consultantplus://offline/ref=617B94BCF2BE6A9C10AF621E3C23121018A6B3D631678290E6C5211CUF3FI" TargetMode="External"/><Relationship Id="rId80" Type="http://schemas.openxmlformats.org/officeDocument/2006/relationships/hyperlink" Target="consultantplus://offline/ref=617B94BCF2BE6A9C10AF621E3C23121010A0BFDC336FDF9AEE9C2D1EF8CF7D93E17C98915B033DC0U730I" TargetMode="External"/><Relationship Id="rId81" Type="http://schemas.openxmlformats.org/officeDocument/2006/relationships/hyperlink" Target="consultantplus://offline/ref=617B94BCF2BE6A9C10AF621E3C23121010A1B2DC396BDF9AEE9C2D1EF8CF7D93E17C98915B0339C4U73CI" TargetMode="External"/><Relationship Id="rId82" Type="http://schemas.openxmlformats.org/officeDocument/2006/relationships/hyperlink" Target="consultantplus://offline/ref=617B94BCF2BE6A9C10AF621E3C23121010A1B2DC396BDF9AEE9C2D1EF8CF7D93E17C98915B0339C5U735I" TargetMode="External"/><Relationship Id="rId83" Type="http://schemas.openxmlformats.org/officeDocument/2006/relationships/hyperlink" Target="consultantplus://offline/ref=617B94BCF2BE6A9C10AF621E3C23121010A1BED83869DF9AEE9C2D1EF8CF7D93E17C98915B033CC4U732I" TargetMode="External"/><Relationship Id="rId84" Type="http://schemas.openxmlformats.org/officeDocument/2006/relationships/hyperlink" Target="consultantplus://offline/ref=617B94BCF2BE6A9C10AF621E3C23121010A1BED83869DF9AEE9C2D1EF8CF7D93E17C98915B033CC4U733I" TargetMode="External"/><Relationship Id="rId85" Type="http://schemas.openxmlformats.org/officeDocument/2006/relationships/hyperlink" Target="consultantplus://offline/ref=617B94BCF2BE6A9C10AF621E3C23121010A1B2DC396BDF9AEE9C2D1EF8CF7D93E17C98915B0339C5U730I" TargetMode="External"/><Relationship Id="rId86" Type="http://schemas.openxmlformats.org/officeDocument/2006/relationships/hyperlink" Target="consultantplus://offline/ref=617B94BCF2BE6A9C10AF621E3C23121010A1B3DB316ADF9AEE9C2D1EF8CF7D93E17C98915B033CC7U730I" TargetMode="External"/><Relationship Id="rId87" Type="http://schemas.openxmlformats.org/officeDocument/2006/relationships/hyperlink" Target="consultantplus://offline/ref=617B94BCF2BE6A9C10AF621E3C23121010A1B3DB316ADF9AEE9C2D1EF8CF7D93E17C98915B033CC5U73DI" TargetMode="External"/><Relationship Id="rId88" Type="http://schemas.openxmlformats.org/officeDocument/2006/relationships/hyperlink" Target="consultantplus://offline/ref=617B94BCF2BE6A9C10AF621E3C23121010A1B3DB316ADF9AEE9C2D1EF8CF7D93E17C98915B0335C0U734I" TargetMode="External"/><Relationship Id="rId89" Type="http://schemas.openxmlformats.org/officeDocument/2006/relationships/hyperlink" Target="consultantplus://offline/ref=617B94BCF2BE6A9C10AF621E3C23121010A1B2DC396BDF9AEE9C2D1EF8CF7D93E17C98915B0339C5U733I" TargetMode="External"/><Relationship Id="rId90" Type="http://schemas.openxmlformats.org/officeDocument/2006/relationships/hyperlink" Target="consultantplus://offline/ref=617B94BCF2BE6A9C10AF621E3C23121010A1BED83869DF9AEE9C2D1EF8CF7D93E17C98915B033CC5U734I" TargetMode="External"/><Relationship Id="rId91" Type="http://schemas.openxmlformats.org/officeDocument/2006/relationships/hyperlink" Target="consultantplus://offline/ref=617B94BCF2BE6A9C10AF621E3C23121010A1BED83869DF9AEE9C2D1EF8CF7D93E17C98915B033CC5U735I" TargetMode="External"/><Relationship Id="rId92" Type="http://schemas.openxmlformats.org/officeDocument/2006/relationships/hyperlink" Target="consultantplus://offline/ref=617B94BCF2BE6A9C10AF621E3C23121010A0B2DB306ADF9AEE9C2D1EF8CF7D93E17C98915B033FC2U730I" TargetMode="External"/><Relationship Id="rId93" Type="http://schemas.openxmlformats.org/officeDocument/2006/relationships/hyperlink" Target="consultantplus://offline/ref=617B94BCF2BE6A9C10AF621E3C23121010A1B2DC396BDF9AEE9C2D1EF8CF7D93E17C98915B0339CAU734I" TargetMode="External"/><Relationship Id="rId94" Type="http://schemas.openxmlformats.org/officeDocument/2006/relationships/hyperlink" Target="consultantplus://offline/ref=617B94BCF2BE6A9C10AF621E3C23121010A1BED83869DF9AEE9C2D1EF8CF7D93E17C98915B033CC5U737I" TargetMode="External"/><Relationship Id="rId95" Type="http://schemas.openxmlformats.org/officeDocument/2006/relationships/hyperlink" Target="consultantplus://offline/ref=617B94BCF2BE6A9C10AF621E3C23121010A1BED83869DF9AEE9C2D1EF8CF7D93E17C98915B033CC5U732I" TargetMode="External"/><Relationship Id="rId96" Type="http://schemas.openxmlformats.org/officeDocument/2006/relationships/hyperlink" Target="consultantplus://offline/ref=617B94BCF2BE6A9C10AF621E3C23121010A1BFD7396FDF9AEE9C2D1EF8CF7D93E17C98915B033CC4U732I" TargetMode="External"/><Relationship Id="rId97" Type="http://schemas.openxmlformats.org/officeDocument/2006/relationships/hyperlink" Target="consultantplus://offline/ref=617B94BCF2BE6A9C10AF621E3C23121010A0B2D8306FDF9AEE9C2D1EF8CF7D93E17C98915B073EC0U732I" TargetMode="External"/><Relationship Id="rId98" Type="http://schemas.openxmlformats.org/officeDocument/2006/relationships/hyperlink" Target="consultantplus://offline/ref=617B94BCF2BE6A9C10AF621E3C23121010A0B2D8306FDF9AEE9C2D1EF8CF7D93E17C98915B033DC7U733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5:00Z</dcterms:created>
  <dc:creator>user</dc:creator>
  <dc:description/>
  <cp:keywords/>
  <dc:language>en-US</dc:language>
  <cp:lastModifiedBy>user</cp:lastModifiedBy>
  <dcterms:modified xsi:type="dcterms:W3CDTF">2014-04-08T08:58:00Z</dcterms:modified>
  <cp:revision>1</cp:revision>
  <dc:subject/>
  <dc:title/>
</cp:coreProperties>
</file>